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  <w:u w:val="single"/>
        </w:rPr>
        <w:t>Контрольно-</w:t>
      </w:r>
      <w:r>
        <w:rPr>
          <w:b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 Нерюнгринского районного Совета депутатов</w:t>
      </w:r>
      <w:r>
        <w:rPr/>
        <w:t xml:space="preserve"> </w:t>
      </w:r>
      <w:r>
        <w:rPr>
          <w:b/>
        </w:rPr>
        <w:t>«О внесении изменений в решение сессии Нерюнгринского районного Совета от 17.09.2015 № 7-23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Нерюнгринский район и предоставленные в аренду без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ноября 2016 года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>1. 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ункты 6, 7 раздела 8.1 статьи 8  Положения о  Контрольно-счетной палате МО «Нерюнгринский район».</w:t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Цель экспертизы: </w:t>
      </w:r>
      <w:r>
        <w:rPr/>
        <w:t>оценка финансово-экономических обоснований проекта решения Нерюнгринского районного Совета депутатов «О внесении изменений в решение сессии Нерюнгринского районного Совета от 17.09.2015 № 7-23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Нерюнгринский район и предоставленные в аренду без проведения торгов».</w:t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Предмет экспертизы: </w:t>
      </w:r>
      <w:r>
        <w:rPr>
          <w:bCs/>
        </w:rPr>
        <w:t xml:space="preserve">проект реш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Style25"/>
        <w:jc w:val="both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ект решения Нерюнгринского районного Совета депутатов «О внесении изменений в решение сессии Нерюнгринского районного Совета от 17.09.2015 № 7-23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Нерюнгринский район и предоставленные в аренду без проведения торгов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1.11.2016 № 03-24/13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инансово-экономическое обоснование к проекту решения Управления финансов Нерюнгринской районо администрации от 09.11.2016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сессии Нерюнгринского районного Совета от 17.09.2015 № 7-23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Нерюнгринский район и предоставленные в аренду без проведения торгов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, расчет-обосн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 xml:space="preserve">статьи 39.7 Земельного кодекса Российской Федерации, статей 41, 42, 62 Бюджетного кодекса Российской Федерации, постановления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 муниципальной собственности, и о правилах определения размера арендной платы, а так же порядка, условий и сроков, внесения арендной платы за земли, находящиеся в собственности Российской Федерации», Федерального закона от 06.10.2003 № 131-ФЗ «Об общих принципах организации местного самоуправления в Российской Федерации», Земельного кодекса Республики Саха (Якутия), Налогового кодекса, решением сессии Нерюнгринского районного Совета от 17.09.2015 № 7-23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Нерюнгринский район и предоставленные в аренду без проведения торгов»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/>
        <w:t xml:space="preserve">Финансово-экономической экспертизой установлено, что данный проект подготовлен в рамках действующего законодательства, в соответствии с Земель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 соответствии со статьей 62 Бюджетного кодекса Российской Федерации арендная плата за земельные участки, находящиеся в собственности МО «Нерюнгринский район», является неналоговыми доходами бюджета и поступает в размере 100 процентов в местный бюджет. </w:t>
      </w:r>
    </w:p>
    <w:p>
      <w:pPr>
        <w:pStyle w:val="Heading1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Оценить объем выпадающих доходов бюджета Нерюнгринского района по данной категории граждан не представляется возможным в связи с тем, что по состоянию 01.11.2016 года отсутствуют земельные участки под дачами и гаражами, предоставленные в аренду ветеранам боевых действий.</w:t>
      </w:r>
    </w:p>
    <w:p>
      <w:pPr>
        <w:pStyle w:val="Heading1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По результатам финансово-экономического анализа Контрольно-счетная палата МО «Нерюнгринский район» предлагает:</w:t>
      </w:r>
    </w:p>
    <w:p>
      <w:pPr>
        <w:pStyle w:val="Normal"/>
        <w:jc w:val="both"/>
        <w:rPr/>
      </w:pPr>
      <w:r>
        <w:rPr>
          <w:rFonts w:eastAsia="Calibri"/>
        </w:rPr>
        <w:t xml:space="preserve">1. </w:t>
      </w:r>
      <w:r>
        <w:rPr/>
        <w:t>Пункт 1.1. проекта решения второй абзац после слов «не связанных с предпринимательской деятельностью» дополнить словами: и не использующих земельные участки (части земельных участков) не по назначению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</w:rPr>
        <w:t xml:space="preserve">Проект решения дополнить пунктом 8.3. </w:t>
      </w:r>
      <w:r>
        <w:rPr>
          <w:rFonts w:eastAsia="Calibri"/>
          <w:b/>
        </w:rPr>
        <w:t>«</w:t>
      </w:r>
      <w:r>
        <w:rPr/>
        <w:t>Арендаторам земельных участков, указанным в пункте 8.1 настоящего решения и имеющим несколько земельных участков, переданных в аренду, льгота предоставляется в отношении одного земельного участ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о результатам проведения финансово-экономической экспертизы проекта решения Нерюнгринского районного Совета депутатов «О внесении изменений в решение сессии Нерюнгринского районного Совета от 17.09.2015 № 7-23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Нерюнгринский район и предоставленные в аренду без проведения торгов» Контрольно-счетная палата МО «Нерюнгринский район» предлагает учесть пред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10:00Z</dcterms:created>
  <dc:creator>kspruk</dc:creator>
  <dc:description/>
  <dc:language>en-US</dc:language>
  <cp:lastModifiedBy>Юлия</cp:lastModifiedBy>
  <cp:lastPrinted>2016-11-12T17:09:00Z</cp:lastPrinted>
  <dcterms:modified xsi:type="dcterms:W3CDTF">2016-11-12T08:10:00Z</dcterms:modified>
  <cp:revision>2</cp:revision>
  <dc:subject/>
  <dc:title/>
</cp:coreProperties>
</file>