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я  Нерюнгринского районного Совета депутатов  «О признании утратившим силу решения Нерюнгринского районного Совета депутатов от 25.06.2015 № 3-22   «О принятии к осуществлению муниципальным образованием «Нерюнгринский район» части полномочий органов местного самоуправления городских и сельского поселений Нерюнгринского района в области распоряжения земельными участками, государственная собственность на которые не разграничена,   и осуществления муниципального земельного контроля»</w:t>
      </w:r>
    </w:p>
    <w:p>
      <w:pPr>
        <w:pStyle w:val="Normal"/>
        <w:rPr>
          <w:b/>
          <w:b/>
        </w:rPr>
      </w:pPr>
      <w:r>
        <w:rPr>
          <w:b/>
        </w:rPr>
        <w:t>26 августа 2016 года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>1. 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 Контрольно-счетной палате МО «Нерюнгрин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 Цель экспертизы</w:t>
      </w:r>
      <w:r>
        <w:rPr/>
        <w:t>: оценка финансово-экономических обоснований проекта решения  Нерюнгринского районного Совета депутатов  «О признании утратившим силу решения Нерюнгринского районного Совета депутатов от 25.06.2015 № 3-22 «О принятии к осуществлению муниципальным образованием «Нерюнгринский район» части полномочий органов местного самоуправления городских и сельского поселений Нерюнгринского района в области распоряжения земельными участками, государственная собственность на которые не разграничена,   и осуществления муниципального земельного контроля».</w:t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Предмет экспертизы: </w:t>
      </w:r>
      <w:r>
        <w:rPr>
          <w:bCs/>
        </w:rPr>
        <w:t xml:space="preserve">проект реш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Style25"/>
        <w:jc w:val="both"/>
        <w:rPr>
          <w:b/>
          <w:b/>
        </w:rPr>
      </w:pPr>
      <w:r>
        <w:rPr/>
        <w:tab/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решения  Нерюнгринского районного Совета депутатов  «О признании утратившим силу решения Нерюнгринского районного Совета депутатов от 25.06.2015 № 3-22  «О принятии к осуществлению муниципальным образованием «Нерюнгринский район» части полномочий органов местного самоуправления городских и сельского поселений Нерюнгринского района в области распоряжения земельными участками, государственная собственность на которые не разграничена,   и осуществления муниципального земельного контроля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решения № 1-30 от 28.06.2016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решения № 3-22 от 26.04.2016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ab/>
        <w:t>Ф</w:t>
      </w:r>
      <w:r>
        <w:rPr>
          <w:rFonts w:cs="Times New Roman" w:ascii="Times New Roman" w:hAnsi="Times New Roman"/>
          <w:sz w:val="24"/>
          <w:szCs w:val="24"/>
        </w:rPr>
        <w:t>инансово-экономическая экспертиза проведена с учетом следующих нормативно-правовых актов: Федерального закона от 25.10.2001 № 137-ФЗ «О введении в действие Земельного кодекса Российской Федерации», 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Нерюнгринский район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я Нерюнгринского районного Совета депутатов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) от 28.06.2016 № 1-30 «О рассмотрении протеста прокурора города Нерюнгри на решение Нерюнгринского районного Совета депутатов от 25.06.2015 № 3-22 «О принятии к осуществлению муниципальным образованием «Нерюнгринский район» части полномочий органов местного самоуправления городских и сельского поселений Нерюнгринского района в области распоряжения земельными участками, государственная собственность на которые не разграничена, и осуществления муниципального земельного контроля», решения Нерюнгринского районного Совета депутатов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) от 24.12.2014 № 7-17 «Об утверждении Порядка заключения соглашений о передаче осуществления части полномочий между муниципальным районом и поселениями Нерюнгрин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 при внесении изменений в бюджет Нерюнгринского района на 2016 год необходимо учесть возврат межбюджетных трансфертов в объеме 41,7 тыс. рублей в бюджеты поселений Нерюнгр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При проведении финансово-экономической экспертизы проекта решения  Нерюнгринского районного Совета депутатов  «О признании утратившим силу решения Нерюнгринского районного Совета депутатов от 25.06.2015 № 3-22 «О принятии к осуществлению муниципальным образованием «Нерюнгринский район» части полномочий органов местного самоуправления городских и сельского поселений Нерюнгринского района в области распоряжения земельными участками, государственная собственность на которые не разграничена,   и осуществления муниципального земельного контроля»  Контрольно-счетной палатой МО «Нерюнгринский район» замечаний не выя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418" w:right="709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9:00Z</dcterms:created>
  <dc:creator>kspruk</dc:creator>
  <dc:description/>
  <dc:language>en-US</dc:language>
  <cp:lastModifiedBy>Юлия</cp:lastModifiedBy>
  <cp:lastPrinted>2016-08-26T17:02:00Z</cp:lastPrinted>
  <dcterms:modified xsi:type="dcterms:W3CDTF">2016-08-26T08:03:00Z</dcterms:modified>
  <cp:revision>3</cp:revision>
  <dc:subject/>
  <dc:title/>
</cp:coreProperties>
</file>