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Нерюнгринского Совета депутатов «Об особенностях внесения проекта решения Нерюнгринского районного Совета депутатов о бюджете Нерюнгр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 августа 2016 года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проекта </w:t>
      </w:r>
      <w:r>
        <w:rPr>
          <w:bCs/>
        </w:rPr>
        <w:t>решения Нерюнгринского Совета депутатов «Об особенностях внесения проекта решения Нерюнгринского районного Совета депутатов о бюджете Нерюнгринского района на 2017год и на плановый период 2018 и 2019 годов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>проект постановления, материалы и документы к</w:t>
      </w:r>
      <w:r>
        <w:rPr/>
        <w:t xml:space="preserve"> указанному проек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</w:t>
      </w:r>
      <w:r>
        <w:rPr>
          <w:bCs/>
        </w:rPr>
        <w:t>решения Нерюнгринского Совета депутатов «Об особенностях внесения проекта решения Нерюнгринского районного Совета депутатов о бюджете Нерюнгринского района на 2017год и на плановый период 2018 и 2019 годов»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исьмо Министерства финансов Республики Саха (Якутия) от 25.07.2016 № 17-1-33/3-5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 проведении финансово-экономической экспертизы проекта решения использова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Бюджетный кодекс Российской Федерации от 31.07.1998 № 145-ФЗ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он Республики Саха (Якутия) от 05.02.2014 1280-З № 111-V "О бюджетном устройстве и бюджетном процессе в Республике Саха (Якутия)"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он Республики Саха (Якутия) от 26.11.2014 1364-З № 283-V "О сроке, на который составляются и утверждаются проекты бюджетов муниципальных районов и городских округов Республики Саха (Якутия)"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Федеральным законом от 02.06.2016 № 158-ФЗ «О приостановлении действия отдельных положений Бюджетного кодекса РФ и внесении изменений в отдельные законодательные акты Российской Федерации». </w:t>
      </w:r>
    </w:p>
    <w:p>
      <w:pPr>
        <w:pStyle w:val="Normal"/>
        <w:jc w:val="both"/>
        <w:rPr>
          <w:rFonts w:eastAsia="Calibri"/>
        </w:rPr>
      </w:pPr>
      <w:r>
        <w:rPr/>
        <w:tab/>
        <w:t>В результате проведения финансово-экономической экспертизы установлено, что в соответствии с пунктом 4 статьи 6 Федерального закона от 02.06.2016 № 158-ФЗ «О приостановлении действия отдельных положений Бюджетного кодекса РФ и внесении изменений в отдельные законодательные акты Российской Федерации» с</w:t>
      </w:r>
      <w:r>
        <w:rPr>
          <w:rFonts w:eastAsia="Calibri"/>
        </w:rPr>
        <w:t>рок внесения местной администрацией на рассмотрение представительного органа проекта муниципального правового акта представительного органа муниципального образования о местном бюджете устанавливается муниципальным правовым актом представительного органа муниципального образования.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 целях обеспечения в Республике единого подхода в бюджетном планировании и в соответствие с Законом Республики Саха (Якутия) от 26.11.2014 1364-3 № 283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сроке, на который составляются и утверждаются проекты бюджетов муниципальных районов и городских округов Республики Саха (Якутия)», проекты государственного бюджета Республики Саха (Якутия) и бюджетов муниципальных районов и городских округов Республики Саха (Якутия) с 2017 года будут формироваться на 3-летний период.</w:t>
      </w:r>
    </w:p>
    <w:p>
      <w:pPr>
        <w:pStyle w:val="Normal"/>
        <w:jc w:val="both"/>
        <w:rPr>
          <w:rFonts w:eastAsia="Calibri"/>
        </w:rPr>
      </w:pPr>
      <w:r>
        <w:rPr/>
        <w:tab/>
        <w:t>Проектом решения Нерюнгринского районного Совета депутатов предлагается установить срок внесения проекта бюджета Нерюнгринского района на 2017 год и плановый период 2018 и 2019 годов в Нерюнгринский районный Совет депутатов не позднее 25 ноября 2016 года.</w:t>
      </w:r>
    </w:p>
    <w:p>
      <w:pPr>
        <w:pStyle w:val="Normal"/>
        <w:jc w:val="both"/>
        <w:rPr/>
      </w:pPr>
      <w:r>
        <w:rPr/>
        <w:tab/>
        <w:t>Необходимо отметить, что с учетом сроков направления проекта решения Нерюнгринского районного Совета депутатов о бюджете Нерюнгринского района на 2017 год и на плановый период 2018 и 2019 годов для проведения финансово-экономической  экспертизы в Контрольно-счетную палату МО «Нерюнгринский район», а так же сроков проведения экспертизы проекта бюджета, утвержденных стандартами Контрольно-счетной палаты МО «Нерюнгринский район», заключение на проект бюджета будет подготовлено не ранее 16 декабря 2016 года.</w:t>
      </w:r>
    </w:p>
    <w:p>
      <w:pPr>
        <w:pStyle w:val="Normal"/>
        <w:jc w:val="both"/>
        <w:rPr/>
      </w:pPr>
      <w:r>
        <w:rPr/>
        <w:tab/>
        <w:t xml:space="preserve">Контрольно-счетная палата МО «Нерюнгринский район» к проекту решения </w:t>
      </w:r>
      <w:r>
        <w:rPr>
          <w:bCs/>
        </w:rPr>
        <w:t xml:space="preserve">Нерюнгринского Совета депутатов «Об особенностях внесения проекта решения Нерюнгринского районного Совета депутатов о бюджете Нерюнгринского района на 2017год и на плановый период 2018 и 2019 годов» </w:t>
      </w:r>
      <w:r>
        <w:rPr/>
        <w:t>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</w:r>
      <w:r>
        <w:rPr>
          <w:sz w:val="22"/>
          <w:szCs w:val="22"/>
        </w:rPr>
        <w:tab/>
        <w:tab/>
        <w:t>Ю.С. Гнилицкая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 w:before="240" w:after="0"/>
      <w:ind w:firstLine="720"/>
      <w:jc w:val="both"/>
    </w:pPr>
    <w:rPr>
      <w:sz w:val="22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8:00Z</dcterms:created>
  <dc:creator>kspruk</dc:creator>
  <dc:description/>
  <cp:keywords/>
  <dc:language>en-US</dc:language>
  <cp:lastModifiedBy>Юлия</cp:lastModifiedBy>
  <cp:lastPrinted>2016-08-11T09:45:00Z</cp:lastPrinted>
  <dcterms:modified xsi:type="dcterms:W3CDTF">2016-08-11T00:46:00Z</dcterms:modified>
  <cp:revision>5</cp:revision>
  <dc:subject/>
  <dc:title/>
</cp:coreProperties>
</file>