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b/>
          <w:sz w:val="22"/>
          <w:szCs w:val="22"/>
        </w:rPr>
        <w:t>Контрольно-</w:t>
      </w:r>
      <w:r>
        <w:rPr>
          <w:b/>
          <w:sz w:val="22"/>
          <w:szCs w:val="22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ЗАКЛЮЧЕНИЕ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шения Нерюнгринского Совета депутатов «О внесении изменений и дополнений в решение Нерюнгринского районного Совета депутатов от 27.08.2013 № 4-46 «Об утверждении Порядка об исполнении муниципальным образованием «Нерюнгринский район» полномочий в сфере отдельных направлений социальной политики»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 апреля 2016 года</w:t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  <w:sz w:val="23"/>
          <w:szCs w:val="23"/>
        </w:rPr>
        <w:t>Основание для проведения экспертизы:</w:t>
      </w:r>
      <w:r>
        <w:rPr>
          <w:sz w:val="23"/>
          <w:szCs w:val="23"/>
        </w:rPr>
        <w:t xml:space="preserve"> Федеральный закон от 07.02.2011 №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sz w:val="23"/>
          <w:szCs w:val="23"/>
          <w:lang w:val="ru-RU"/>
        </w:rPr>
        <w:t>8.1 статьи 8  Положения о  К</w:t>
      </w:r>
      <w:r>
        <w:rPr>
          <w:sz w:val="23"/>
          <w:szCs w:val="23"/>
        </w:rPr>
        <w:t xml:space="preserve">онтрольно-счетной палате </w:t>
      </w:r>
      <w:r>
        <w:rPr>
          <w:sz w:val="23"/>
          <w:szCs w:val="23"/>
          <w:lang w:val="ru-RU"/>
        </w:rPr>
        <w:t>МО «Нерюнгринский район»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. Цель экспертизы: </w:t>
      </w:r>
      <w:r>
        <w:rPr>
          <w:sz w:val="23"/>
          <w:szCs w:val="23"/>
        </w:rPr>
        <w:t xml:space="preserve">оценка финансово-экономических обоснований проекта </w:t>
      </w:r>
      <w:r>
        <w:rPr>
          <w:bCs/>
          <w:sz w:val="23"/>
          <w:szCs w:val="23"/>
        </w:rPr>
        <w:t>решения Нерюнгринского Совета депутатов «О внесении изменений и дополнений в решение Нерюнгринского районного Совета депутатов от 27.08.2013 № 4-46 «Об утверждении Порядка об исполнении муниципальным образованием «Нерюнгринский район» полномочий в сфере отдельных направлений социальной политики</w:t>
      </w:r>
      <w:r>
        <w:rPr>
          <w:b/>
          <w:bCs/>
          <w:sz w:val="23"/>
          <w:szCs w:val="23"/>
        </w:rPr>
        <w:t>»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3. Предмет экспертизы: </w:t>
      </w:r>
      <w:r>
        <w:rPr>
          <w:bCs/>
          <w:sz w:val="23"/>
          <w:szCs w:val="23"/>
        </w:rPr>
        <w:t xml:space="preserve">проект постановления, материалы и документы </w:t>
      </w:r>
      <w:r>
        <w:rPr>
          <w:sz w:val="23"/>
          <w:szCs w:val="23"/>
        </w:rPr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 xml:space="preserve">- проект  </w:t>
      </w:r>
      <w:r>
        <w:rPr>
          <w:bCs/>
          <w:sz w:val="23"/>
          <w:szCs w:val="23"/>
        </w:rPr>
        <w:t>решения Нерюнгринского Совета депутатов «О внесении изменений и дополнений в решение Нерюнгринского районного Совета депутатов от 27.08.2013 № 4-46 «Об утверждении Порядка об исполнении муниципальным образованием «Нерюнгринский район» полномочий в сфере отдельных направлений социальной политики» (далее – Порядок) с листом согласования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>- финансово-экономическое обоснование к проекту постановления Управления финансов Нерюнгринской районной админист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sz w:val="23"/>
          <w:szCs w:val="23"/>
        </w:rPr>
        <w:t>В результате проведения финансово-экономической экспертизы установлено следующе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>1.  В пункте 1.2 проекта постановления отсутству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- указание категории граждан, которым будет оказываться адресная помощ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- увязка с местом проживания обучающих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2.  Пункт 1.2 проекта постановления дополнить словами: «в пределах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бюджетных ассигнований</w:t>
        </w:r>
      </w:hyperlink>
      <w:r>
        <w:rPr>
          <w:sz w:val="23"/>
          <w:szCs w:val="23"/>
        </w:rPr>
        <w:t>, предусмотренных в бюджете Нерюнгринского района по разделу "Социальная политика" на очередной финансовый год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>3. Необходимо в дополнение к Порядку утвердить Положение об оказании адресной помощи обучающимся, предусматривающее условия, основания, расчет размера, период предоставления, контроль адресной помощи и т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4. Контрольно-счетная палата МО «Нерюнгринский район» считает экономически целесообразным рассмотреть возможность частичной компенсации затрат по проезду в случае отсутствия в полном объеме в  бюджете Нерюнгринского района средств для оказания адресной помощи обучающим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5. В соответствии с пояснительной запиской Начальника отдела социальной и молодежной политики НРА источником финансирования адресной помощи будут являться  средства на реализацию программ «Профилактика правонарушений и укрепление правопорядка в Нерюнгринском районе на 2012-2016 годы» и «Реализация отдельных направлений социальной политики в Нерюнгринском районе на 2014-2016 годы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ab/>
        <w:t>Необходимо отметить, что Порядок разработан в рамках реализации программы  «Реализация отдельных направлений социальной политики в Нерюнгринском районе на 2014-2016 годы» и финансирование адресной помощи за счет средств другой программы не возмож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ab/>
        <w:t>Контрольно-счетная палата МО «Нерюнгринский район» считает необходимым устранить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дседатель</w:t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онтрольно-счетной палаты                 </w:t>
        <w:tab/>
        <w:tab/>
        <w:tab/>
        <w:tab/>
        <w:tab/>
        <w:t xml:space="preserve">   </w:t>
        <w:tab/>
        <w:t>Ю.С. Гнилицка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О «Нерюнгринский район»</w:t>
      </w:r>
      <w:bookmarkStart w:id="0" w:name="_GoBack"/>
      <w:bookmarkEnd w:id="0"/>
    </w:p>
    <w:sectPr>
      <w:type w:val="nextPage"/>
      <w:pgSz w:w="11906" w:h="16838"/>
      <w:pgMar w:left="119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basedOn w:val="Style12"/>
    <w:qFormat/>
    <w:rPr>
      <w:color w:val="106BBE"/>
    </w:rPr>
  </w:style>
  <w:style w:type="character" w:styleId="S10">
    <w:name w:val="s_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yudzhetnie_assignov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1:00Z</dcterms:created>
  <dc:creator>kspruk</dc:creator>
  <dc:description/>
  <dc:language>en-US</dc:language>
  <cp:lastModifiedBy>Юлия</cp:lastModifiedBy>
  <cp:lastPrinted>2016-04-12T15:49:00Z</cp:lastPrinted>
  <dcterms:modified xsi:type="dcterms:W3CDTF">2016-04-12T06:53:00Z</dcterms:modified>
  <cp:revision>3</cp:revision>
  <dc:subject/>
  <dc:title/>
</cp:coreProperties>
</file>