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трольно-счетная палата  МО «Нерюнгринский район» </w:t>
      </w:r>
    </w:p>
    <w:p>
      <w:pPr>
        <w:pStyle w:val="Style15"/>
        <w:spacing w:lineRule="auto" w:line="22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</w:p>
    <w:p>
      <w:pPr>
        <w:pStyle w:val="Style15"/>
        <w:spacing w:lineRule="auto" w:line="22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2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по результатам финансово-экономической экспертизы на  проект  постановления Нерюнгринской районной администрации «Об утверждении Порядка оказания дополнительных мер социальной поддержки обучающимся и студентам из малообеспеченных семей»</w:t>
      </w:r>
    </w:p>
    <w:p>
      <w:pPr>
        <w:pStyle w:val="Style15"/>
        <w:spacing w:lineRule="auto" w:line="228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28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10 ноября  2016 года                                                                         </w:t>
        <w:tab/>
        <w:tab/>
        <w:t xml:space="preserve">                  № 84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статьи 9 «Основные полномочия контрольно-счетных органов» Федерального закона Российской Федерации от 07.02.2011 № 6-ФЗ «Об общих принципах организации и деятельности контрольно-счетных органов субъектов РФ и муниципальных образований»   Контрольно-счётной палатой МО «Нерюнгринский район» проведена финансово-экономическая экспертиза проекта  постановления Нерюнгринской районной администрации «Об утверждении Порядка  оказания дополнительных мер социальной поддержки обучающимся и студентам из малообеспеченных семей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 xml:space="preserve"> </w:t>
      </w: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jc w:val="both"/>
        <w:rPr/>
      </w:pPr>
      <w:r>
        <w:rPr/>
        <w:t>- проект  постановления Нерюнгринской районной администрации «Об утверждении Порядка  оказания дополнительных мер социальной поддержки обучающимся и студентам из малообеспеченных семей» с листом согласования;</w:t>
      </w:r>
    </w:p>
    <w:p>
      <w:pPr>
        <w:pStyle w:val="Normal"/>
        <w:jc w:val="both"/>
        <w:rPr/>
      </w:pPr>
      <w:r>
        <w:rPr/>
        <w:t>- заключение Комиссии по противодействию коррупции в муниципальном образовании «Нерюнгринский район» от 01.11.2016 № 03-24/131;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- постановление Нерюнгринской районной администрации от 02.04.2011 № 734 </w:t>
      </w:r>
      <w:hyperlink r:id="rId2">
        <w:r>
          <w:rPr>
            <w:rStyle w:val="InternetLink"/>
            <w:b w:val="false"/>
            <w:bCs w:val="false"/>
            <w:color w:val="000000"/>
          </w:rPr>
          <w:t>"Об утверждении Порядка оказания социальной поддержки студентам из малообеспеченных семей на проезд автомобильным транспортом в город Нерюнгри из поселений Нерюнгринского района"</w:t>
        </w:r>
      </w:hyperlink>
      <w:r>
        <w:rPr>
          <w:color w:val="000000"/>
        </w:rPr>
        <w:t>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В ходе финансово-экономического анализа установлено, что проект  постановления Нерюнгринской районной администрации «Об утверждении Порядка  оказания дополнительных мер социальной поддержки обучающимся и студентам из малообеспеченных семей» подготовлен в соответствии с решением Нерюнгринского районного Совета депутатов от 27.08.2013 № 4-46 "Об утверждении Порядка об исполнении муниципальным образованием "Нерюнгринский район" полномочий в сфере отдельных направлений социальной политики", решением Нерюнгринского районного Совета депутатов от 26.04.2016 № 5-28 "О внесении изменений и дополнений в решение сессии Нерюнгринского районного Совета депутатов от 27.08.2013 № 4-46 "Об утверждении Порядка об исполнении муниципальным образованием "Нерюнгринский район" полномочий в сфере отдельных направлений социальной политики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По пункту 1 проекта постановления установл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1. В пункте 2.4 Порядка перечень документов, на основании которых оказывается социальная поддержка, содержит не полный список подтверждающих документов (отсутствует копия документа, удостоверяющего личность, копия свидетельства о рождении), не конкретизированы виды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2. В Порядке отсутствуют раздел, предусматривающий предоставление отчетности (с указанием перечня документов), подтверждающих фактическое использование проездных документов получателями социальной поддержк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3. В Порядке отсутствуют раздел, предусматривающий контроль за целевым расходованием бюджетных средств и ответственность за нецелевое использование бюджетных средст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4. Порядок не содержит меру ответственности за предоставления не достоверных данных обучающимися и студентам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5. В соответствии с пунктом 2.13 Порядка расходы на оказание дополнительных мер социальной поддержки за счет и в пределах средств, утвержденных в бюджете Нерюнгринского района на финансовое обеспечение программных мероприятий муниципальной программы  «Реализация отдельных направлений социальной политики  в Нерюнгринском районе». Муниципальная программа не содержит мероприятий направленных на дополнительные меры социальной поддержки обучающимся и студентам, целевых индикаторов, отражающих данное направление, а так же отсутствуют запланированные по годам реализации Программы финансовые сред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6. Отсутствует финансово-экономическое обоснование (расчеты) позволяющие оценить финансовую нагрузку на бюджет МО «Нерюнгринский район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Предусмотренная Порядком форма оказания социальной поддержки в виде предоставления обучающимся, студентам проездных документов, отсутствие механизма отчета обучающимися за использованные проездные документы не позволяет должным образом оценить реальную потребность в количестве поездок и может повлечь за собой неэффективное расходование бюджетны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rFonts w:eastAsia="Calibri"/>
          <w:lang w:eastAsia="en-US"/>
        </w:rPr>
      </w:pPr>
      <w:r>
        <w:rPr/>
        <w:tab/>
        <w:t xml:space="preserve">Рассмотрев представленный проект постановления Нерюнгринской районной администрации </w:t>
      </w:r>
      <w:r>
        <w:rPr>
          <w:bCs/>
        </w:rPr>
        <w:t xml:space="preserve">«Об утверждении </w:t>
      </w:r>
      <w:r>
        <w:rPr/>
        <w:t xml:space="preserve">Порядка  оказания дополнительных мер социальной поддержки обучающимся и студентам из малообеспеченных семей», Контрольно-счетная палата МО «Нерюнгринский район» рекомендует доработать Проект с учетом замечаний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Председатель 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>Контрольно-счетной палаты</w:t>
      </w:r>
    </w:p>
    <w:p>
      <w:pPr>
        <w:pStyle w:val="Normal"/>
        <w:rPr/>
      </w:pPr>
      <w:r>
        <w:rPr/>
        <w:t>МО «Нерюнгринский район»</w:t>
        <w:tab/>
        <w:tab/>
        <w:tab/>
        <w:tab/>
        <w:tab/>
        <w:tab/>
        <w:t xml:space="preserve"> Ю.С. Гнилицкая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8965</wp:posOffset>
              </wp:positionH>
              <wp:positionV relativeFrom="paragraph">
                <wp:posOffset>-1066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8.4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right="-766" w:hanging="0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rFonts w:ascii="Verdana" w:hAnsi="Verdana" w:cs="Verdana"/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542691"/>
      <w:u w:val="single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basedOn w:val="Style9"/>
    <w:qFormat/>
    <w:rPr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539"/>
      <w:jc w:val="both"/>
    </w:pPr>
    <w:rPr>
      <w:color w:val="000000"/>
    </w:rPr>
  </w:style>
  <w:style w:type="paragraph" w:styleId="Style13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11">
    <w:name w:val="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правка по налогу"/>
    <w:basedOn w:val="Normal"/>
    <w:qFormat/>
    <w:pPr>
      <w:spacing w:before="0" w:after="40"/>
      <w:jc w:val="both"/>
    </w:pPr>
    <w:rPr>
      <w:sz w:val="20"/>
      <w:szCs w:val="20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6626249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02:00Z</dcterms:created>
  <dc:creator>User</dc:creator>
  <dc:description/>
  <cp:keywords/>
  <dc:language>en-US</dc:language>
  <cp:lastModifiedBy>Юлия</cp:lastModifiedBy>
  <cp:lastPrinted>2016-11-10T16:23:00Z</cp:lastPrinted>
  <dcterms:modified xsi:type="dcterms:W3CDTF">2016-11-10T08:01:00Z</dcterms:modified>
  <cp:revision>3</cp:revision>
  <dc:subject/>
  <dc:title>                                                                    </dc:title>
</cp:coreProperties>
</file>