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Контрольно-счетная палата  МО «Нерюнгринский район»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/>
      </w:pPr>
      <w:r>
        <w:rPr/>
      </w:r>
    </w:p>
    <w:p>
      <w:pPr>
        <w:pStyle w:val="Style14"/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проект  постановления Нерюнгринской районной администрации «О внесении изменений в постановление Нерюнгринской районной администрации от 22.11.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390 «О компенсационных выплатах на питание за счет средств местного бюджета муниципального образования «Нерюнгринский район» отдельным категориям детей, обучающимся в муниципальных общеобразовательных учреждениях Нерюнгринского района, подведомственных Управлению образования Нерюнгринской районной админист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spacing w:lineRule="auto" w:line="228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13 сентября  2016 года                                                                         </w:t>
        <w:tab/>
        <w:tab/>
        <w:tab/>
        <w:t>№ 67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атьи 9 «Основные полномочия контрольно-счетных органов» Федерального закона Российской Федерации от 07.02.2011 № 6-ФЗ «Об общих принципах организации и деятельности контрольно-счетных органов субъектов РФ и муниципальных образований»   Контрольно-счётной палатой МО «Нерюнгринский район» проведена финансово-экономическая экспертиза проекта  постановления Нерюнгринской районной администрации «О внесении изменений в постановление Нерюнгринской районной администрации от 22.11.2013 № 2390 «О компенсационных выплатах на питание за счет средств местного бюджета муниципального образования «Нерюнгринский район» отдельным категориям детей, обучающимся в муниципальных общеобразовательных учреждениях Нерюнгринского района, подведомственных Управлению образования Нерюнгринской районной администраци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jc w:val="both"/>
        <w:rPr/>
      </w:pPr>
      <w:r>
        <w:rPr/>
        <w:t>- проект  постановления Нерюнгринской районной «О внесении изменений в постановление Нерюнгринской районной администрации от 22.11.2013 № 2389 «Об утверждении Порядка  обеспечения питанием обучающихся муниципальных общеобразовательных учреждений Нерюнгринского района, подведомственных Управлению образования Нерюнгринской районной администрации, за счет средств местного бюджета муниципального образования «Нерюнгринский район</w:t>
      </w:r>
      <w:r>
        <w:rPr>
          <w:b/>
        </w:rPr>
        <w:t xml:space="preserve">» </w:t>
      </w:r>
      <w:r>
        <w:rPr/>
        <w:t>с листом согласования;</w:t>
      </w:r>
    </w:p>
    <w:p>
      <w:pPr>
        <w:pStyle w:val="Normal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>- постановление Нерюнгринской районной администрации от 22.11.2013 № 2390 «О компенсационных выплатах на питание за счет средств местного бюджета муниципального образования «Нерюнгринский район» отдельным категориям детей, обучающимся в муниципальных общеобразовательных учреждениях Нерюнгринского района, подведомственных Управлению образования Нерюнгринской районной администрации»</w:t>
      </w:r>
      <w:r>
        <w:rPr>
          <w:b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/>
        <w:t>Рассмотрев представленный проект постановления,</w:t>
      </w:r>
      <w:r>
        <w:rPr>
          <w:iCs/>
        </w:rPr>
        <w:t xml:space="preserve"> </w:t>
      </w:r>
      <w:r>
        <w:rPr/>
        <w:t>Контрольно-счетная палата МО «Нерюнгринский район» предлагает:</w:t>
      </w:r>
    </w:p>
    <w:p>
      <w:pPr>
        <w:pStyle w:val="Normal"/>
        <w:ind w:firstLine="680"/>
        <w:jc w:val="both"/>
        <w:rPr/>
      </w:pPr>
      <w:r>
        <w:rPr/>
        <w:t>1. Наименование проекта постановления в п. 1.1. изложить в следующей редакции:</w:t>
      </w:r>
    </w:p>
    <w:p>
      <w:pPr>
        <w:pStyle w:val="Normal"/>
        <w:ind w:firstLine="680"/>
        <w:jc w:val="both"/>
        <w:rPr>
          <w:rFonts w:cs="Calibri"/>
        </w:rPr>
      </w:pPr>
      <w:r>
        <w:rPr/>
        <w:t xml:space="preserve"> </w:t>
      </w:r>
      <w:r>
        <w:rPr/>
        <w:t xml:space="preserve">«О компенсационных выплатах на питание отдельным категориям учащихся муниципальных общеобразовательных учреждений Нерюнгринского района» за счет средств бюджета муниципального образования «Нерюнгринский район». </w:t>
      </w:r>
    </w:p>
    <w:p>
      <w:pPr>
        <w:pStyle w:val="Normal"/>
        <w:ind w:firstLine="540"/>
        <w:jc w:val="both"/>
        <w:rPr/>
      </w:pPr>
      <w:r>
        <w:rPr/>
        <w:t>Контрольно-счетная палата МО "Нерюнгринский район" предлагает учесть замеч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>
          <w:vanish/>
          <w:sz w:val="20"/>
          <w:szCs w:val="20"/>
        </w:rPr>
      </w:pPr>
      <w:r>
        <w:rPr/>
        <w:t>МО «Нерюнгринский район»</w:t>
        <w:tab/>
        <w:tab/>
        <w:tab/>
        <w:tab/>
        <w:tab/>
        <w:tab/>
        <w:t xml:space="preserve"> Ю.С. Гнилицкая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40:00Z</dcterms:created>
  <dc:creator>User</dc:creator>
  <dc:description/>
  <dc:language>en-US</dc:language>
  <cp:lastModifiedBy>Юлия</cp:lastModifiedBy>
  <cp:lastPrinted>2016-09-13T11:32:00Z</cp:lastPrinted>
  <dcterms:modified xsi:type="dcterms:W3CDTF">2016-09-13T02:40:00Z</dcterms:modified>
  <cp:revision>2</cp:revision>
  <dc:subject/>
  <dc:title/>
</cp:coreProperties>
</file>