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Style14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оект  постановления Нерюнгринской районной администрации «О внесении изменений в постановление Нерюнгринской районной администрации от 22.11.2013 № 2389 «Об утверждении Порядка  обеспечения питанием обучающихся муниципальных общеобразовательных учреждений Нерюнгринского района, подведомственных Управлению образования Нерюнгринской районной администрации, за счет средств местного бюджета муниципального образования «Нерюнг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auto" w:line="228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3 сентября  2016 года                                                                         </w:t>
        <w:tab/>
        <w:tab/>
        <w:tab/>
        <w:t>№ 66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 внесении изменений в постановление Нерюнгринской районной администрации от 22.11.2013 № 2389 «Об утверждении Порядка  обеспечения питанием обучающихся муниципальных общеобразовательных учреждений Нерюнгринского района, подведомственных Управлению образования Нерюнгринской районной администрации, за счет средств местного бюджета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 постановления Нерюнгринской районной «О внесении изменений в постановление Нерюнгринской районной администрации от 22.11.2013 № 2389 «Об утверждении Порядка  обеспечения питанием обучающихся муниципальных общеобразовательных учреждений Нерюнгринского района, подведомственных Управлению образования Нерюнгринской районной администрации, за счет средств местного бюджета муниципального образования «Нерюнгринский район</w:t>
      </w:r>
      <w:r>
        <w:rPr>
          <w:b/>
        </w:rPr>
        <w:t xml:space="preserve">» </w:t>
      </w:r>
      <w:r>
        <w:rPr/>
        <w:t>с листом согласования;</w:t>
      </w:r>
    </w:p>
    <w:p>
      <w:pPr>
        <w:pStyle w:val="Normal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>- постановление Нерюнгринской районной администрации от 22.11.2013 № 2389 «Об утверждении Порядка обеспечения питанием обучающихся муниципальных общеобразовательных учреждений Нерюнгринского района, подведомственных Управлению образования Нерюнгринской районной администрации, за счет средств местного бюджета муниципального образования «Нерюнгринский район</w:t>
      </w:r>
      <w:r>
        <w:rPr>
          <w:b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/>
        <w:t>Рассмотрев представленный проект постановления,</w:t>
      </w:r>
      <w:r>
        <w:rPr>
          <w:iCs/>
        </w:rPr>
        <w:t xml:space="preserve"> </w:t>
      </w:r>
      <w:r>
        <w:rPr/>
        <w:t>Контрольно-счетная палата МО «Нерюнгринский район» предлагает:</w:t>
      </w:r>
    </w:p>
    <w:p>
      <w:pPr>
        <w:pStyle w:val="Normal"/>
        <w:ind w:firstLine="680"/>
        <w:jc w:val="both"/>
        <w:rPr/>
      </w:pPr>
      <w:r>
        <w:rPr/>
        <w:t>1. Исключить пункт 2.24 Приложения к проекту постановления, так как поставщику производится оплата за  фактически понесенные расходы, а не перечисляется целевая субсидия.</w:t>
      </w:r>
    </w:p>
    <w:p>
      <w:pPr>
        <w:pStyle w:val="Normal"/>
        <w:ind w:firstLine="680"/>
        <w:jc w:val="both"/>
        <w:rPr>
          <w:rFonts w:cs="Calibri"/>
        </w:rPr>
      </w:pPr>
      <w:r>
        <w:rPr/>
        <w:t xml:space="preserve">2. Дополнить пункт 3.1. Приложения к проекту постановления словом «целевое»  перед словом «расходование». 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/>
        <w:t>Контрольно-счетная палата МО "Нерюнгринский район" предлагает учесть замеч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</w:p>
    <w:p>
      <w:pPr>
        <w:pStyle w:val="Normal"/>
        <w:spacing w:lineRule="atLeast" w:line="320" w:before="80" w:after="0"/>
        <w:ind w:firstLine="6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6:00Z</dcterms:created>
  <dc:creator>User</dc:creator>
  <dc:description/>
  <dc:language>en-US</dc:language>
  <cp:lastModifiedBy>Юлия</cp:lastModifiedBy>
  <cp:lastPrinted>2016-09-13T11:10:00Z</cp:lastPrinted>
  <dcterms:modified xsi:type="dcterms:W3CDTF">2016-09-13T02:16:00Z</dcterms:modified>
  <cp:revision>2</cp:revision>
  <dc:subject/>
  <dc:title/>
</cp:coreProperties>
</file>