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/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я Нерюнгринской районной администрации  «О признании постановления Нерюнгринской районной администрации № 1602 от 17.08.2012 «Об утверждении Положения об оплате труда работников Комитета земельных и имущественных отношений Нерюнгринского района, замещающих должности, при которых применяется отраслевая система оплаты труда», утратившим сил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 апреля 2016 года</w:t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 xml:space="preserve">      </w:t>
      </w:r>
      <w:r>
        <w:rPr>
          <w:b/>
        </w:rPr>
        <w:t>1. Основание для проведения экспертизы:</w:t>
      </w:r>
      <w:r>
        <w:rPr/>
        <w:t xml:space="preserve"> 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. 7 раздел 8.1 статьи 8  Положения о  Контрольно-счетной палате МО «Нерюнгринский район».</w:t>
      </w:r>
    </w:p>
    <w:p>
      <w:pPr>
        <w:pStyle w:val="Style25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Цель экспертизы: </w:t>
      </w:r>
      <w:r>
        <w:rPr/>
        <w:t>оценка финансово-экономических обоснований проекта постановления Нерюнгринской районной администрации  «О признании постановления Нерюнгринской районной администрации № 1602 от 17.08.2012 «Об утверждении Положения об оплате труда работников Комитета земельных и имущественных отношений Нерюнгринского района, замещающих должности, при которых применяется отраслевая система оплаты труда», утратившим силу».</w:t>
      </w:r>
    </w:p>
    <w:p>
      <w:pPr>
        <w:pStyle w:val="Style25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Style25"/>
        <w:jc w:val="both"/>
        <w:rPr/>
      </w:pPr>
      <w:r>
        <w:rPr/>
        <w:t xml:space="preserve">     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оект постановления Нерюнгринской районной администрации  «О признании постановления Нерюнгринской районной администрации № 1602 от 17.08.2012 «Об утверждении Положения об оплате труда работников Комитета земельных и имущественных отношений Нерюнгринского района, замещающих должности, при которых применяется отраслевая система оплаты труда», утратившим силу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5.03.2016 № 03-24/3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При проведении финансово-экономической экспертизы проекта постановления Нерюнгринской районной администрации  «О признании постановления Нерюнгринской районной администрации № 1602 от 17.08.2012 «Об утверждении Положения об оплате труда работников Комитета земельных и имущественных отношений Нерюнгринского района, замещающих должности, при которых применяется отраслевая система оплаты труда», утратившим силу»Контрольно-счетной палатой МО «Нерюнгринский район» замечаний не выявле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  <w:tab/>
        <w:t>Ю.С. Гнилицкая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</w:p>
    <w:sectPr>
      <w:type w:val="nextPage"/>
      <w:pgSz w:w="11906" w:h="16838"/>
      <w:pgMar w:left="119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5:00Z</dcterms:created>
  <dc:creator>kspruk</dc:creator>
  <dc:description/>
  <dc:language>en-US</dc:language>
  <cp:lastModifiedBy>Юлия</cp:lastModifiedBy>
  <cp:lastPrinted>2016-04-26T17:14:00Z</cp:lastPrinted>
  <dcterms:modified xsi:type="dcterms:W3CDTF">2016-04-26T08:15:00Z</dcterms:modified>
  <cp:revision>2</cp:revision>
  <dc:subject/>
  <dc:title/>
</cp:coreProperties>
</file>