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я Нерюнгринской районной администрации «О внесении изменений и дополнений в постановление Нерюнгринской районной администрации от 09.10.2015 № 1698 «Об утверждении Положения об условиях оплаты труда руководителей муниципальных унитарных предприятий муниципального образования «Нерюнгр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 апреля 2016 года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>1. 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 Контрольно-счетной палате МО «Нерюнгринский район».</w:t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носимых изменений в проект постановления Нерюнгринской районной администрации от 09.10.2015 № 1698 </w:t>
      </w:r>
      <w:r>
        <w:rPr>
          <w:b/>
        </w:rPr>
        <w:t>«</w:t>
      </w:r>
      <w:r>
        <w:rPr/>
        <w:t>Об утверждении Положения об условиях оплаты труда руководителей муниципальных унитарных предприятий муниципального образования «Нерюнгринский район».</w:t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Style25"/>
        <w:jc w:val="both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и дополнений в постановление Нерюнгринской районной администрации от 09.10.2015 № 1698 «Об утверждении Положения об условиях оплаты труда руководителей муниципальных унитарных предприятий муниципального образования «Нерюнгринский район» с листом согласования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№ 03-24/45  от 30.03.2016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оведении финансово-экономической экспертизы проекта  постановления Нерюнгринской районной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б утверждении Положения об условиях оплаты </w:t>
      </w:r>
      <w:r>
        <w:rPr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да руководителей муниципальных унитарных предприятий муниципального образования «Нерюнгринский район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ы следующие нормативные акты: Гражданский кодекс Российской Федерации (далее – ГК РФ), Федеральный закон от 14.11.2002  N 161-ФЗ "О государственных и муниципальных унитарных предприятиях", Трудовой кодекс Российской Федерации от 30.12.2001 N 197-ФЗ (ТК РФ), Постановление Правительства РФ от 02.01.2015 N 2 "Об условиях оплаты труда руководителей федеральных государственных унитарных предприятий", Постановление Правительства Республики Саха (Якутия) от 17.08.2004 N 384 "Об оплате труда руководителей государственных унитарных предприятий Республики Саха (Якутия)", Федеральный закон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Нерюнгринской районной администрации от 09.10.2015 № 1698 «Об утверждении Положения об условиях оплаты труда руководителей муниципальных унитарных предприятий муниципального образования «Нерюнгринский район», </w:t>
      </w:r>
      <w:r>
        <w:rPr>
          <w:rFonts w:cs="Times New Roman" w:ascii="Times New Roman" w:hAnsi="Times New Roman"/>
          <w:b w:val="false"/>
          <w:sz w:val="24"/>
          <w:szCs w:val="24"/>
        </w:rPr>
        <w:t>Устав муниципального образования «Нерюнгринский район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результате проведения финансово-экономической экспертизы установлено следующее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Контрольно-счетной палатой МО «Нерюнгринский район» было написано заключение на проект постановления  </w:t>
      </w:r>
      <w:r>
        <w:rPr>
          <w:bCs/>
        </w:rPr>
        <w:t>Нерюнгринской районной администрации от 09.10.2015 № 1698 «Об утверждении Положения об условиях оплаты труда руководителей муниципальных унитарных предприятий муниципального образования «Нерюнгринский район» от № . Заменчания по проекту не были устранены. Отсутствует пояснительная записка к проекту постановления, обосновывающая вносимые изменения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 Пункт 2 постановления </w:t>
      </w:r>
      <w:r>
        <w:rPr>
          <w:bCs/>
        </w:rPr>
        <w:t xml:space="preserve">Нерюнгринской районной администрации от 09.10.2015 № 1698 </w:t>
      </w:r>
      <w:r>
        <w:rPr>
          <w:rFonts w:eastAsia="Calibri"/>
        </w:rPr>
        <w:t xml:space="preserve">подготовлен </w:t>
      </w:r>
      <w:r>
        <w:rPr>
          <w:rFonts w:eastAsia="Calibri"/>
          <w:b/>
        </w:rPr>
        <w:t>в нарушение</w:t>
      </w:r>
      <w:r>
        <w:rPr>
          <w:rFonts w:eastAsia="Calibri"/>
        </w:rPr>
        <w:t xml:space="preserve"> пункта 4 статьи 51 </w:t>
      </w:r>
      <w:r>
        <w:rPr/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Fonts w:eastAsia="Calibri"/>
        </w:rPr>
        <w:t xml:space="preserve"> «Органы местного самоуправления, </w:t>
      </w:r>
      <w:r>
        <w:rPr>
          <w:rFonts w:eastAsia="Calibri"/>
          <w:b/>
        </w:rPr>
        <w:t>осуществляющие функции и полномочия учредителя</w:t>
      </w:r>
      <w:r>
        <w:rPr>
          <w:rFonts w:eastAsia="Calibri"/>
        </w:rPr>
        <w:t xml:space="preserve">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», </w:t>
      </w:r>
      <w:r>
        <w:rPr>
          <w:rFonts w:eastAsia="Calibri"/>
          <w:b/>
        </w:rPr>
        <w:t>в нарушение</w:t>
      </w:r>
      <w:r>
        <w:rPr>
          <w:rFonts w:eastAsia="Calibri"/>
        </w:rPr>
        <w:t xml:space="preserve"> статьи 20 </w:t>
      </w:r>
      <w:r>
        <w:rPr>
          <w:bCs/>
        </w:rPr>
        <w:t>Федерального закона от 14.11.2002  N 161-ФЗ "О государственных и муниципальных унитарных предприятиях"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В соответствии с учредительными документами МУП «Переработчик», МУП «Нерюнгринская городская типография», МУП «Служба заказчика» учредителем данных учреждений является Комитет земельных и имущественных отношений Нерюнгринского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2. Пункты 1.7., 1.8. , 3.14., 3.15., 3.16.  Положения об условиях оплаты труда руководителей муниципальных унитарных предприятий муниципального образования «Нерюнгринский район» (далее – Положение) </w:t>
      </w:r>
      <w:r>
        <w:rPr>
          <w:rFonts w:eastAsia="Calibri"/>
        </w:rPr>
        <w:t xml:space="preserve">подготовлены </w:t>
      </w:r>
      <w:r>
        <w:rPr>
          <w:rFonts w:eastAsia="Calibri"/>
          <w:b/>
        </w:rPr>
        <w:t>в нарушение</w:t>
      </w:r>
      <w:r>
        <w:rPr>
          <w:rFonts w:eastAsia="Calibri"/>
        </w:rPr>
        <w:t xml:space="preserve"> пункта 4 статьи 51 </w:t>
      </w:r>
      <w:r>
        <w:rPr/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Fonts w:eastAsia="Calibri"/>
        </w:rPr>
        <w:t xml:space="preserve"> «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», </w:t>
      </w:r>
      <w:r>
        <w:rPr>
          <w:rFonts w:eastAsia="Calibri"/>
          <w:b/>
        </w:rPr>
        <w:t>в нарушение</w:t>
      </w:r>
      <w:r>
        <w:rPr>
          <w:rFonts w:eastAsia="Calibri"/>
        </w:rPr>
        <w:t xml:space="preserve"> статьи 20 </w:t>
      </w:r>
      <w:r>
        <w:rPr>
          <w:bCs/>
        </w:rPr>
        <w:t>Федерального закона от 14.11.2002  N 161-ФЗ "О государственных и муниципальных унитарных предприятиях".</w:t>
      </w:r>
    </w:p>
    <w:p>
      <w:pPr>
        <w:pStyle w:val="Normal"/>
        <w:jc w:val="both"/>
        <w:rPr/>
      </w:pPr>
      <w:r>
        <w:rPr>
          <w:bCs/>
        </w:rPr>
        <w:tab/>
        <w:t>Необходимо привести в соответствие уставы муниципальных унитарных предприятий  со ст. 33 Устава МО «Нерюнгринский район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. Необходимо раздел 3 Положения дополнить пунктом, в котором отражено, что премия за текущий месяц начисляется месяцем позже (в соответствии с п. 3.11.)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Считаем экономически целесообразным пересмотреть расчет кратности должностного оклада руководителя муниципального унитарного предприятия. Величина кратности должна определяться с учетом сложности управления предприятием, его технической оснащенности и финансовых возможностей предприятия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еобходимо отметить, что в соответствии с Постановлением Правительства Республики Саха (Якутия) от 17 августа 2004 г. N 384 "Об оплате труда руководителей государственных унитарных предприятий Республики Саха (Якутия)" при численности предприятия до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коэффициент кратности составляет </w:t>
      </w:r>
      <w:r>
        <w:rPr>
          <w:rFonts w:cs="Times New Roman" w:ascii="Times New Roman" w:hAnsi="Times New Roman"/>
          <w:sz w:val="24"/>
          <w:szCs w:val="24"/>
        </w:rPr>
        <w:t>4,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 Положении об условиях оплаты труда руководителей муниципальных унитарных предприятий муниципального образования «Нерюнгринский район» при численности </w:t>
      </w:r>
      <w:r>
        <w:rPr>
          <w:rFonts w:cs="Times New Roman" w:ascii="Times New Roman" w:hAnsi="Times New Roman"/>
          <w:sz w:val="24"/>
          <w:szCs w:val="24"/>
        </w:rPr>
        <w:t>от 11 до 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 коэффициент кратности составляет </w:t>
      </w:r>
      <w:r>
        <w:rPr>
          <w:rFonts w:cs="Times New Roman" w:ascii="Times New Roman" w:hAnsi="Times New Roman"/>
          <w:sz w:val="24"/>
          <w:szCs w:val="24"/>
        </w:rPr>
        <w:t>4,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 В Пункте 1.1.12 проета постановления необходимо заменить слова «при условии наличия собственных средств у предприятия» заменить словами «за счет чистой прибыли предприят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>Контрольно-счетная палата МО «Нерюнгринский район»</w:t>
      </w:r>
      <w:r>
        <w:rPr/>
        <w:t xml:space="preserve"> считает необходимым привести проект постановления</w:t>
      </w:r>
      <w:r>
        <w:rPr>
          <w:b/>
        </w:rPr>
        <w:t xml:space="preserve"> </w:t>
      </w:r>
      <w:r>
        <w:rPr/>
        <w:t xml:space="preserve">Нерюнгринской районной администрации </w:t>
      </w:r>
      <w:r>
        <w:rPr>
          <w:bCs/>
        </w:rPr>
        <w:t xml:space="preserve"> «Об утверждении Положения об условиях оплаты </w:t>
      </w:r>
      <w:r>
        <w:rPr/>
        <w:t>т</w:t>
      </w:r>
      <w:r>
        <w:rPr>
          <w:bCs/>
        </w:rPr>
        <w:t>руда руководителей муниципальных унитарных предприятий муниципального образования «Нерюнгринский район»</w:t>
      </w:r>
      <w:r>
        <w:rPr/>
        <w:t xml:space="preserve"> в соответствие с действующим законодательством и учесть замечания и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  <w:tab/>
        <w:t>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276" w:right="70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3:00Z</dcterms:created>
  <dc:creator>kspruk</dc:creator>
  <dc:description/>
  <cp:keywords/>
  <dc:language>en-US</dc:language>
  <cp:lastModifiedBy>Юлия</cp:lastModifiedBy>
  <cp:lastPrinted>2016-04-21T14:43:00Z</cp:lastPrinted>
  <dcterms:modified xsi:type="dcterms:W3CDTF">2016-04-21T05:49:00Z</dcterms:modified>
  <cp:revision>6</cp:revision>
  <dc:subject/>
  <dc:title/>
</cp:coreProperties>
</file>