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повторной финансово-экономической экспертизы проекта </w:t>
      </w:r>
      <w:r>
        <w:rPr>
          <w:b/>
          <w:bCs/>
        </w:rPr>
        <w:t xml:space="preserve">Постановления Нерюнгринской районной администрации «О внесении изменений в постановление Нерюнгринской районной администрации от 11.02.2015 № 199 «Об утверждении Положения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 февраля 2016 года</w:t>
        <w:tab/>
        <w:tab/>
        <w:tab/>
        <w:tab/>
        <w:tab/>
        <w:tab/>
        <w:tab/>
        <w:tab/>
        <w:tab/>
        <w:t xml:space="preserve">№ 9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>оценка финансово-экономических обоснований на предмет внесения изменений в «</w:t>
      </w:r>
      <w:r>
        <w:rPr>
          <w:bCs/>
        </w:rPr>
        <w:t>Положение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</w:t>
      </w:r>
      <w:r>
        <w:rPr>
          <w:bCs/>
        </w:rPr>
        <w:t>«О внесении изменений в постановление Нерюнгринской районной администрации от 11.02.2015 № 199 «Об утверждении Положения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</w:t>
      </w:r>
      <w:r>
        <w:rPr/>
        <w:t xml:space="preserve"> с листом согла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№ 03-24/13 от 05.02.2016 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- финансово-экономическое обоснование затрат на перевоз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- расчет стоимости рейса и тариф на перевозку пассажи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- список автотранспортных средств используемых для перевозок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дения финансово-экономической экспертизы установлено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счет затрат на возмещение субсидии связанной с перевозками включены расходы</w:t>
      </w:r>
    </w:p>
    <w:p>
      <w:pPr>
        <w:pStyle w:val="Normal"/>
        <w:jc w:val="both"/>
        <w:rPr/>
      </w:pPr>
      <w:r>
        <w:rPr/>
        <w:t>на ГСМ для служебного автотранспорта по нормам установленным на основании Распоряжения № 20 от 21.01.2015 г. ООО «Пассажирское автотранспортное предприятие». Данное распоряжение основывается   на средне - суточном пробеге, и разработано без соблюдения норм расхода ГСМ  предусмотренных Распоряжением Минтранса РФ от 14.03.2008 № АМ-23-р. Включение данного расхода в полном объеме экономически не эффектив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ет экономическое обоснование расходов на содержание служебного</w:t>
      </w:r>
    </w:p>
    <w:p>
      <w:pPr>
        <w:pStyle w:val="Normal"/>
        <w:jc w:val="both"/>
        <w:rPr/>
      </w:pPr>
      <w:r>
        <w:rPr/>
        <w:t xml:space="preserve">автотранспорта (арендная плата за легковые автотранспортные средства УАЗ Патриот, ГАЗ 31105 составляет 357,36 тыс.руб. в год, затраты на восстановление износа и ремонт шин 34,21 тыс.руб. в год, затраты на топливо 438,5 тыс.руб. в год, затраты на смазочные материалы 14,86 тыс.руб. год, заработная плата водителей 1 254,3 тыс.руб. в год, начисление на оплату труда 378,8 тыс.руб. в год, запчасти 103,51 тыс.руб. в год. </w:t>
      </w:r>
      <w:r>
        <w:rPr>
          <w:b/>
        </w:rPr>
        <w:t>Итого затрат 2 591,54 тыс.руб. в год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ет экономическое обоснование услуг сторонних организаций, таких как</w:t>
      </w:r>
    </w:p>
    <w:p>
      <w:pPr>
        <w:pStyle w:val="Normal"/>
        <w:jc w:val="both"/>
        <w:rPr/>
      </w:pPr>
      <w:r>
        <w:rPr/>
        <w:t>услуги юриста, транспортные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нализе количества рейсов по маршрутам Нерюнгри-Серебряный Бор, Нерюнгри</w:t>
      </w:r>
    </w:p>
    <w:p>
      <w:pPr>
        <w:pStyle w:val="Normal"/>
        <w:jc w:val="both"/>
        <w:rPr/>
      </w:pPr>
      <w:r>
        <w:rPr/>
        <w:t>Беркакит, установлено дублирование рейсов по этим направлением такими маршрутами как Нерюнгри  - Чульман, Нерюнгри – Иенгра.  В соответствии с предоставленными расчетами данные рейсы являются наиболее убыточными с отсутствием социального эффекта (средняя наполняемость рейса по маршруту Нерюнгри – Серебряный Бор 25%, по маршруту Нерюнгри – Беркакит 27%). Считаем целесообразным пересмотреть количество рейсов по данным маршру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же следует отметить, что капитальный ремонт (в том числе  ремонт, приобретение</w:t>
      </w:r>
    </w:p>
    <w:p>
      <w:pPr>
        <w:pStyle w:val="Normal"/>
        <w:jc w:val="both"/>
        <w:rPr/>
      </w:pPr>
      <w:r>
        <w:rPr/>
        <w:t>двигателей внутреннего сгорания и т.д.) арендованных автотранспортных средств должен входить в обязанностями собственника. Включение данного вида расхода в затраты экономически не обосновано и не эффективно.</w:t>
      </w:r>
    </w:p>
    <w:p>
      <w:pPr>
        <w:pStyle w:val="Normal"/>
        <w:numPr>
          <w:ilvl w:val="0"/>
          <w:numId w:val="3"/>
        </w:numPr>
        <w:jc w:val="both"/>
        <w:rPr>
          <w:spacing w:val="20"/>
        </w:rPr>
      </w:pPr>
      <w:r>
        <w:rPr/>
        <w:t xml:space="preserve">Необходимо исключить из затрат приобретение основных </w:t>
      </w:r>
      <w:r>
        <w:rPr>
          <w:spacing w:val="20"/>
        </w:rPr>
        <w:t>средств:</w:t>
      </w:r>
      <w:r>
        <w:rPr/>
        <w:t xml:space="preserve"> </w:t>
      </w:r>
      <w:r>
        <w:rPr>
          <w:spacing w:val="20"/>
        </w:rPr>
        <w:t>навигационный</w:t>
      </w:r>
    </w:p>
    <w:p>
      <w:pPr>
        <w:pStyle w:val="Normal"/>
        <w:jc w:val="both"/>
        <w:rPr/>
      </w:pPr>
      <w:r>
        <w:rPr/>
        <w:t>контролер «</w:t>
      </w:r>
      <w:r>
        <w:rPr>
          <w:lang w:val="en-US"/>
        </w:rPr>
        <w:t>GPS</w:t>
      </w:r>
      <w:r>
        <w:rPr/>
        <w:t xml:space="preserve"> ГЛОНАСС», видеорегистратор, терминал билетный, счетчик пассажиров в связи с тем, что транспортные средства (автобусы) являются арендованными. Рекомендуется рассмотреть приобретение навигационного контролера «</w:t>
      </w:r>
      <w:r>
        <w:rPr>
          <w:lang w:val="en-US"/>
        </w:rPr>
        <w:t>GPS</w:t>
      </w:r>
      <w:r>
        <w:rPr/>
        <w:t xml:space="preserve"> ГЛОНАСС», видеорегистратора, терминала билетного, счетчика пассажиров МО «Нерюнгринским районом» с дальнейшей передачей в МУП Переработчик в хозяйственном ведении, которого находятся арендуемые автотранспортные средства. Что в свою очередь позволит исполнить пункт 8 Постановления Правительства РФ от 25.08.2008 г. № 641 «Об оснащении транспортных средств, технических средств и систем аппаратной спутниковой навигации ГЛОНАСС или ГЛОНАС/</w:t>
      </w:r>
      <w:r>
        <w:rPr>
          <w:lang w:val="en-US"/>
        </w:rPr>
        <w:t>GPS</w:t>
      </w:r>
      <w:r>
        <w:rPr/>
        <w:t>» и использовать основные средства в соответствии с их назначением в случае смены перево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 же следует отметить, что вносимые изменения в Постановление </w:t>
      </w:r>
      <w:r>
        <w:rPr>
          <w:bCs/>
          <w:spacing w:val="20"/>
        </w:rPr>
        <w:t>Нерюнгринской</w:t>
      </w:r>
    </w:p>
    <w:p>
      <w:pPr>
        <w:pStyle w:val="Normal"/>
        <w:jc w:val="both"/>
        <w:rPr/>
      </w:pPr>
      <w:r>
        <w:rPr>
          <w:bCs/>
        </w:rPr>
        <w:t>районной администрации от 11.02.2015 № 199 не конкретизируют порядок и размер отнесения накладных расходов на затраты по перевозкам, что в свою очередь не стимулируют получателя субсидии на сокращение таких расходов и является экономически не эффективны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нтрольно-счетная палата МО «Нерюнгринский район»  предлагает учесть вышеуказанные замечания и  внести изменения в расчеты обоснования к </w:t>
      </w:r>
      <w:r>
        <w:rPr/>
        <w:t xml:space="preserve">проекту Постановления </w:t>
      </w:r>
      <w:r>
        <w:rPr>
          <w:bCs/>
        </w:rPr>
        <w:t>«О внесении изменений в постановление Нерюнгринской районной администрации от 11.02.2015 № 199 «Об утверждении Положения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        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 xml:space="preserve">Контрольно-счетной палаты                 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. Калинина Е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. 6 49 68</w:t>
      </w:r>
    </w:p>
    <w:sectPr>
      <w:type w:val="nextPage"/>
      <w:pgSz w:w="11906" w:h="16838"/>
      <w:pgMar w:left="1474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kspruk</dc:creator>
  <dc:description/>
  <cp:keywords/>
  <dc:language>en-US</dc:language>
  <cp:lastModifiedBy>Юлия</cp:lastModifiedBy>
  <cp:lastPrinted>2016-02-20T11:45:00Z</cp:lastPrinted>
  <dcterms:modified xsi:type="dcterms:W3CDTF">2016-02-20T03:08:00Z</dcterms:modified>
  <cp:revision>41</cp:revision>
  <dc:subject/>
  <dc:title/>
</cp:coreProperties>
</file>