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остановления Нерюнгринской районной администрации «Повышение безопасности дорожного движения на межселенных автодорогах Нерюнгринского райо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04 октября 2016 года</w:t>
        <w:tab/>
        <w:t xml:space="preserve">                                                                                                                  № 70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«Об утверждение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12-2017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б утверждении Муниципальной 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правления финансов Нерюнгринской районной администрации от 01.09.201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ЭРиМЗ от 31.08.2016 № 48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05.09.2016 № 03-24/113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документы, обосновывающие расходные обязательства (сметы, ведомости объемов рабо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696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постановление Нерюнгринской районной администрации от 29.09.2014 № 2555 «Об утверждении прогноза социально-экономического развития Нерюнгринского района на 2012-2019 го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постановление Нерюнгринской районной администрации от 12.11.2015 года № 1933 «О проекте среднесрочного финансового плана муниципального образования «Нерюнгринский район» на 2016-2018 го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постановление Нерюнгринской районной администрации от 18.04.2012  № 747 "Об утверждении Муниципальной  программы "Повышение безопасности дорожного движения на межселенных автодорогах Нерюнгринского района на 2012-2016 годы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сновной целью программы является обеспечение охраны жизни, здоровья граждан, их имущества, гарантии их законных прав и интересов на безопасные условия движения на межселенных автодорог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Стратегические направления программы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outlineLvl w:val="3"/>
        <w:rPr>
          <w:lang w:val="ru-RU"/>
        </w:rPr>
      </w:pPr>
      <w:r>
        <w:rPr>
          <w:lang w:val="ru-RU"/>
        </w:rPr>
        <w:t>Дорожное хозяйство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outlineLvl w:val="3"/>
        <w:rPr>
          <w:lang w:val="ru-RU"/>
        </w:rPr>
      </w:pPr>
      <w:r>
        <w:rPr>
          <w:lang w:val="ru-RU"/>
        </w:rPr>
        <w:t>Безопасность дорожного хозяй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Достижение указанной цели будет осуществляться в соответствии со следующими поставленными задача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развитие и улучшение качества межселенных автомобильных дорог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Профилактические мероприятия по безопасности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муниципальной программы  составляет 165 598,1 тыс. рублей, единственным источником финансирования программы являются средства муниципального бюджета Нерюнгринский район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30 526,0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31 808,1 тыс.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33 080,5 тыс.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34 403,7 тыс.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35 779,8 тыс.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ходе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>1</w:t>
      </w:r>
      <w:r>
        <w:rPr/>
        <w:t xml:space="preserve">. В соответствии с пунктом 2.5 Порядка разработки, утверждения и реализации муниципальных программ муниципального образования «Нерюнгринский район» (далее – Порядок), муниципальные программы разрабатываются в соответствии с программой социально-экономического развития Нерюнгринского района. Необходимо отметить, что срок действия Программы социально-экономического развития Нерюнгринского района истекает в 2016 год. Дальнейшая разработка программы не предусмотрена. Постановлением Нерюнгринской районной администрации от 29.09.2014 № 2555 «Об утверждении прогноза социально-экономического развития Нерюнгринского района на 2015-2019 годы» утверждены основные параметры прогноза социально-экономического развития Нерюнгринского района до 2019 года. Прогноз социально-экономического развития на 2020-2021 год отсутствует. Данный факт не позволяет должным образом определить соответствие разработанного проекта муниципальной программы основным направлениям социально-экономического развития Нерюнгринского района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>2</w:t>
      </w:r>
      <w:r>
        <w:rPr/>
        <w:t>. Объем средств бюджета Нерюнгринского района, предусмотренный в Программе на 2017, 2018 годы не соответствует постановлению Нерюнгринской районной  администрации от 12.11.2015 года № 1933 «О проекте среднесрочного финансового плана муниципального образования «Нерюнгринский район» на 2016-2018 год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>3</w:t>
      </w:r>
      <w:r>
        <w:rPr/>
        <w:t>. Представленная Программа соответствует целям решения вопросов местного значения и полномочиям, определенных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rPr/>
      </w:pPr>
      <w:r>
        <w:rPr>
          <w:rFonts w:eastAsia="Calibri"/>
          <w:b/>
        </w:rPr>
        <w:t>4.</w:t>
      </w:r>
      <w:r>
        <w:rPr>
          <w:rFonts w:eastAsia="Calibri"/>
        </w:rPr>
        <w:t xml:space="preserve"> В соответствии со статьей 17 </w:t>
      </w:r>
      <w:r>
        <w:rPr/>
        <w:t>Федерального закона от 08.11.2007 № 257-ФЗ</w:t>
      </w:r>
      <w:r>
        <w:rPr>
          <w:b/>
        </w:rPr>
        <w:t xml:space="preserve"> </w:t>
      </w:r>
      <w:r>
        <w:rPr/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к</w:t>
      </w:r>
      <w:r>
        <w:rPr>
          <w:rFonts w:eastAsia="Calibri"/>
        </w:rPr>
        <w:t>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 Оценка технического состояния автомобильных дорог, не соответствующих требованиям транспортно-эксплуатационных характеристик технических регламентов не предоставлена. Определить протяженность автомобильных дорог, требующих капитального ремонта не возможно.</w:t>
      </w:r>
    </w:p>
    <w:p>
      <w:pPr>
        <w:pStyle w:val="Normal"/>
        <w:autoSpaceDE w:val="false"/>
        <w:rPr/>
      </w:pPr>
      <w:r>
        <w:rPr>
          <w:b/>
        </w:rPr>
        <w:t>5.</w:t>
      </w:r>
      <w:r>
        <w:rPr/>
        <w:t xml:space="preserve"> В нарушение пункта 2 статьи 17 Федерального закона от 08.11.2007 № 257-ФЗ</w:t>
      </w:r>
      <w:r>
        <w:rPr>
          <w:b/>
        </w:rPr>
        <w:t xml:space="preserve"> </w:t>
      </w:r>
      <w:r>
        <w:rPr/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сутствует </w:t>
      </w:r>
      <w:r>
        <w:rPr>
          <w:rFonts w:eastAsia="Calibri"/>
        </w:rPr>
        <w:t xml:space="preserve">Порядок содержания автомобильных дорог. </w:t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 xml:space="preserve"> В нарушение пункта 2 статьи 18 Федерального закона от 08.11.2007 № 257-ФЗ</w:t>
      </w:r>
      <w:r>
        <w:rPr>
          <w:b/>
        </w:rPr>
        <w:t xml:space="preserve"> </w:t>
      </w:r>
      <w:r>
        <w:rPr/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сутствует </w:t>
      </w:r>
      <w:r>
        <w:rPr>
          <w:rFonts w:eastAsia="Calibri"/>
        </w:rPr>
        <w:t xml:space="preserve">Порядок ремонта автомобильных дорог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7. </w:t>
      </w:r>
      <w:r>
        <w:rPr/>
        <w:t xml:space="preserve">В нарушение подпункта 3 пункта 2.5 Раздела </w:t>
      </w:r>
      <w:r>
        <w:rPr>
          <w:lang w:val="en-US"/>
        </w:rPr>
        <w:t>II</w:t>
      </w:r>
      <w:r>
        <w:rPr/>
        <w:t xml:space="preserve"> Порядка № 696 Раздел </w:t>
      </w:r>
      <w:r>
        <w:rPr>
          <w:lang w:val="en-US"/>
        </w:rPr>
        <w:t>III</w:t>
      </w:r>
      <w:r>
        <w:rPr/>
        <w:t xml:space="preserve"> «Характеристика текущей ситуации» не содержит итоги реализации программы за  предыдущий программный период, а так же обоснование необходимости продолжения мероприятий по решению данной пробле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8. </w:t>
      </w:r>
      <w:r>
        <w:rPr/>
        <w:t>Приложение № 2 в части наименования</w:t>
      </w:r>
      <w:r>
        <w:rPr>
          <w:b/>
        </w:rPr>
        <w:t xml:space="preserve"> </w:t>
      </w:r>
      <w:r>
        <w:rPr/>
        <w:t>целевых индикаторов привести в соответствие таблице 3 Раздела 7 Программы.</w:t>
      </w:r>
    </w:p>
    <w:p>
      <w:pPr>
        <w:pStyle w:val="Normal"/>
        <w:rPr>
          <w:bCs/>
        </w:rPr>
      </w:pPr>
      <w:r>
        <w:rPr>
          <w:b/>
        </w:rPr>
        <w:t xml:space="preserve">9. </w:t>
      </w:r>
      <w:r>
        <w:rPr>
          <w:bCs/>
        </w:rPr>
        <w:t>В разделе 7 «Ожидаемые результаты и перечень целевых индикаторов и показателей муниципальной программы» в таблице «Оценка реализации программы» значение целевого индикатора «</w:t>
      </w:r>
      <w:r>
        <w:rPr>
          <w:bCs/>
          <w:i/>
        </w:rPr>
        <w:t>Протяженность межселенных автомобильных дорог, отремонтированных в отчетном году, в общей протяженности межселенных дорог</w:t>
      </w:r>
      <w:r>
        <w:rPr>
          <w:bCs/>
        </w:rPr>
        <w:t>» за 2013 и 2015 годы не соответствуют показателям, отраженных в «Отчетах об исполнении целевых индикаторов по муниципальным программам за 2013 и 2015 годы», размещенных на сайте МО «Нерюнгринский район». Значение целевого индикатора «</w:t>
      </w:r>
      <w:r>
        <w:rPr>
          <w:bCs/>
          <w:i/>
        </w:rPr>
        <w:t>Количество погибших в результате дорожно-транспортных происшествий</w:t>
      </w:r>
      <w:r>
        <w:rPr>
          <w:bCs/>
        </w:rPr>
        <w:t>» за 2013 и 2014 годы не соответствуют показателям, отраженных в «Отчетах об исполнении целевых индикаторов по муниципальным программам за 2013 и 2014 годы», размещенных на сайте МО «Нерюнгринский район»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Остальные индикаторы по подпрограмме № 1 «Дорожное хозяйство», задача: «Развитие и улучшение качества межселенных дорог» проанализировать не представляется возможным, в связи с отсутствием данных индикаторов в предыдущий программный период и отсутствием документов подтверждающих количественный показатель целевых индикаторов. </w:t>
      </w:r>
    </w:p>
    <w:p>
      <w:pPr>
        <w:pStyle w:val="Normal"/>
        <w:ind w:firstLine="709"/>
        <w:rPr>
          <w:bCs/>
        </w:rPr>
      </w:pPr>
      <w:r>
        <w:rPr>
          <w:bCs/>
        </w:rPr>
        <w:t>Целевые индикаторы по под программе № 2 «Безопасность дорожного движения», задача: «Профилактические мероприятия по безопасности дорожного движения» проанализировать не представляется  возможным по следующим причинам:</w:t>
      </w:r>
    </w:p>
    <w:p>
      <w:pPr>
        <w:pStyle w:val="Normal"/>
        <w:rPr>
          <w:bCs/>
        </w:rPr>
      </w:pPr>
      <w:r>
        <w:rPr>
          <w:bCs/>
        </w:rPr>
        <w:t>- индикаторы «количество пострадавших в результате дорожно-транспортных происшествий» и «количество происшествий, совершению которых сопутствовало наличие неудовлетворительных дорожных условий в общем количестве дорожно-транспортных происшествий» - в предыдущем программном периоде единицей измерения данных индикаторов был процент, отсутствуют документы, подтверждающие количественный показатель целевых индикаторов;</w:t>
      </w:r>
    </w:p>
    <w:p>
      <w:pPr>
        <w:pStyle w:val="Normal"/>
        <w:rPr>
          <w:bCs/>
        </w:rPr>
      </w:pPr>
      <w:r>
        <w:rPr>
          <w:bCs/>
        </w:rPr>
        <w:t>- «объем денежных средств, поступивших в бюджет от штрафов в связи с нарушением ПДД на межселенных дорогах» - отсутствуют данные подтверждающие объем поступлений штрафов за нарушение ПДД в бюджет Нерюнгринского района от общих поступлениях от штрафов.</w:t>
      </w:r>
    </w:p>
    <w:p>
      <w:pPr>
        <w:pStyle w:val="Normal"/>
        <w:rPr/>
      </w:pPr>
      <w:r>
        <w:rPr>
          <w:b/>
        </w:rPr>
        <w:t>10</w:t>
      </w:r>
      <w:r>
        <w:rPr/>
        <w:t>.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17-2021 годы»  к Программе не соответствует требованиям Порядка № 696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Раздел 5 Программы, Приложение № 1 к Программе, таблица «Распределение планируемых объемов финансирования муниципальной программы «Повышение безопасности дорожного движения на межселенных автодорогах Нерюнгринского района на 2017 – 2021 годы» по КОСГУ содержит мероприятие «Внедрение и обеспечение функционирования автоматизированных систем фото-видео фиксации нарушений ПДД»  без запланированного финансирования по годам реализации Программы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В нарушение подпункта 7 пункта 2.5 Порядка № 696  раздел 7 муниципальной программы не содержит методики расчета целевых индикаторов муниципальной программы. Данная методика отражена в разделе 8 проекта муниципальной программы.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Финансово-экономический анализ статьи расходов по содержанию автомобильных дорог, Мероприятие «Обеспечение безопасных условий движения на межселенных дорогах» показал, что протяженных межселенных дорог с твердым покрытием составляет 35 192 м. и утверждена Постановлением Нерюнгринской районной администрации от 23.09.2015 № 1600 «Об утверждении перечня автомобильных дорог общего пользования местного значения на территории МО «Нерюнгринский район». Финансирование содержания автомобильных дорог за 2015 год составила 7 441,2 тыс. рублей, на 2016 год составила 7 924,5 тыс. рублей, планируемые расходы на 2017 год составляют 10 000,0 тыс.рублей. Сумма расходов на содержание автодорог на 2017 год увеличилась на 2 075,5 тыс. рублей по отношению к 2016 году. Необходимо предоставить обоснование увеличение расходов.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Финансово-экономическим</w:t>
      </w:r>
      <w:r>
        <w:rPr>
          <w:b/>
        </w:rPr>
        <w:t xml:space="preserve"> </w:t>
      </w:r>
      <w:r>
        <w:rPr/>
        <w:t xml:space="preserve">анализом статьи расходов ремонт, капитальный ремонт, реконструкция межселенных дорог и искусственных дорожных сооружений установлено, что финансирование данной статьи расходов за счет средств бюджета МО «Нерюнгринский район» в 2015 году составило 8 744,4 тыс. рублей (с финансированием из  РС (Я) 9 957,9 тыс. рублей), на 2016 год  составляет 9 000,0 тыс.рублей, планируемые расходы на 2017 год составляют 15 000,0 тыс.рублей.  Объем работ согласно целевых индикаторов составляет в 2015 году 1,14 км., в 2016 году 1,14 км., на 2017 год 7 км., данные об объемах работ приведены в Приложении № 2 к Программе. Расчетная стоимость ремонта 1 км. дороги составляет в 2015 году – 8 735,0 тыс. рублей, в 2016 году – 7 894,7 тыс. рублей, в 2017 году – 2 142, 9 тыс.рублей. Выявленные  данные являются не сопоставимые. Ответственному исполнителю Программы следует привести данные содержащиеся в Программе в соответствие, либо предоставить пояснения по этому факту.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 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б утверждении муниципальной программы «Повышение безопасности дорожного движения на межселенных автодорогах Нерюнгринского района на 2012-2017 годы</w:t>
      </w:r>
      <w:r>
        <w:rPr/>
        <w:t xml:space="preserve">», Контрольно-счетная палата МО «Нерюнгринский район» рекомендует устранить замечания. </w:t>
      </w:r>
    </w:p>
    <w:p>
      <w:pPr>
        <w:pStyle w:val="Style2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алинина Е.С.</w:t>
      </w:r>
    </w:p>
    <w:p>
      <w:pPr>
        <w:pStyle w:val="Normal"/>
        <w:rPr/>
      </w:pPr>
      <w:r>
        <w:rPr/>
        <w:t>Тел.6-49-68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7:00Z</dcterms:created>
  <dc:creator>kspruk</dc:creator>
  <dc:description/>
  <cp:keywords/>
  <dc:language>en-US</dc:language>
  <cp:lastModifiedBy>Юлия</cp:lastModifiedBy>
  <cp:lastPrinted>2016-10-07T15:32:00Z</cp:lastPrinted>
  <dcterms:modified xsi:type="dcterms:W3CDTF">2016-10-08T07:55:00Z</dcterms:modified>
  <cp:revision>65</cp:revision>
  <dc:subject/>
  <dc:title/>
</cp:coreProperties>
</file>