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 МО «Нерюнгринский райо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28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проект  постановления Нерюнгринской районной администрации «Об утверждении муниципальной Программы  «Защита населения и территорий Нерюнгринского района от чрезвычайных ситуаций природного и техногенного характера на 2017-2021 г.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5"/>
        <w:spacing w:lineRule="auto" w:line="228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/>
        <w:t xml:space="preserve">18 августа 2016 г.                                                                         </w:t>
        <w:tab/>
        <w:tab/>
        <w:t xml:space="preserve">                                    № 56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284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. 7 раздел 8.1 статьи 8  Положения о  Контрольно-счетной палате МО «Нерюнгрин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</w:rPr>
        <w:t xml:space="preserve">2. Цель экспертизы: </w:t>
      </w:r>
      <w:r>
        <w:rPr/>
        <w:t>оценка финансово-экономических обоснований при разработке проекта постановления Нерюнгринской районной администрации «Об утверждении муниципальной Программы  «Защита населения и территорий Нерюнгринского района от чрезвычайных ситуаций природного и техногенного характера на 2017-2021 гг.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firstLine="284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outlineLvl w:val="3"/>
        <w:rPr/>
      </w:pPr>
      <w:r>
        <w:rPr/>
        <w:tab/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jc w:val="both"/>
        <w:rPr/>
      </w:pPr>
      <w:r>
        <w:rPr/>
        <w:t>- проект постановления Нерюнгринской районной администрации «Об утверждении муниципальной Программы «Защита населения и территорий Нерюнгринского района от чрезвычайных ситуаций природного и техногенного характера на 2017-2021 гг.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я УЭРиМЗ от 13.07.2016 г. № 2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6.07.2016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юридического отдела  Нерюнгринской  районной  администрации от 03.08.2016 г. № 03-23/4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 муниципальном образовании «Нерюнгринский район» от 01.08.2016 г. № 03-24/9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г. № 696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1.12.1994 № 68-ФЗ « О защите населения и территорий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12.02.1998 № 28-ФЗ «О гражданской оборон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1.12.1994 № 69-ФЗ «О пожарной безопасн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9.12.1994 № 79-ФЗ «О государственном материальном резерв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22.08.1995 № 151-ФЗ «Об аварийно-спасательных службах и статусе спасателе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становление Правительства РФ от 01.03.1993 № 178 «О создании локальных систем оповещения в районах размещения потенциально опасных объект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становление Правительства РФ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становление Правительства РФ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Представленный проект Программы разработан Отделом мобилизационной подготовки, гражданской обороны и чрезвычайных ситуаций Нерюнгринской районной админист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Основной целью Программы является повышение безопасности населения от угроз природного и техногенного характера, а также обеспечение необходимых условий для безопасной жизнедеятельности и предотвращения экономического ущерба от чрезвычайных ситуаций, устойчивого социально-экономического развития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Достижение указанной цели будет достигаться путем решения следующих поставленны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вышение уровня безопасности населения и защищенности населения МО «Нерюнгринский район» от чрезвычайных ситуаций природного и техногенного характера, а также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- повышение уровня обеспеченности установленных категорий населения МО «Нерюнгринский район» средствами индивидуальной защи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повышение уровня безопасности населения МО «Нерюнгринский район» на водных объектах. </w:t>
        <w:tab/>
        <w:t>На реализацию программных мероприятий запланировано выделение денежных средств из бюджета МО «Нерюнгринский район» в сумме 7 381,5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2017 год – 1 360,8 тыс. руб., 2018 год – 1417,6 тыс. руб., 2019 год – 1 474,6 тыс. руб., 2020 год – 1533,6 тыс. руб., 2021 год – 1 594,9 тыс. руб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jc w:val="both"/>
        <w:rPr/>
      </w:pPr>
      <w:r>
        <w:rPr/>
        <w:tab/>
        <w:t>1. В соответствии с пунктом 2.5 Порядка разработки, утверждения и реализации муниципальных программ муниципального образования «Нерюнгринский район» (далее – Порядок), муниципальные программы разрабатываются в соответствии с программой социально-экономического развития Нерюнгринского района. Необходимо отметить, что срок действия Программы социально-экономического развития Нерюнгринского района истекает в 2016 году. Дальнейшая разработка программы не предусмотрена. Постановлением Нерюнгринской районной администрации от 29.09.2014 № 2555 «</w:t>
      </w:r>
      <w:r>
        <w:rPr>
          <w:rFonts w:eastAsia="Calibri"/>
          <w:bCs/>
        </w:rPr>
        <w:t>Об утверждении прогноза социально-экономического развития Нерюнгринского района на 2015-2019 годы» утверждены основные параметры прогноза социально-экономического развития Нерюнгринского района до 2019 года. Прогноз социально-экономического развития на 2020-2021 год отсутствует. 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</w:t>
      </w:r>
    </w:p>
    <w:p>
      <w:pPr>
        <w:pStyle w:val="Normal"/>
        <w:jc w:val="both"/>
        <w:rPr>
          <w:rFonts w:eastAsia="Calibri"/>
        </w:rPr>
      </w:pPr>
      <w:r>
        <w:rPr/>
        <w:tab/>
        <w:t xml:space="preserve"> 2</w:t>
      </w:r>
      <w:r>
        <w:rPr>
          <w:rFonts w:eastAsia="Calibri"/>
        </w:rPr>
        <w:t>. О</w:t>
      </w:r>
      <w:r>
        <w:rPr/>
        <w:t xml:space="preserve">тветственным исполнителем программы </w:t>
      </w:r>
      <w:r>
        <w:rPr>
          <w:b/>
        </w:rPr>
        <w:t>представлено</w:t>
      </w:r>
      <w:r>
        <w:rPr/>
        <w:t xml:space="preserve"> не в полном объеме финансово-экономическое обоснование, позволяющее оценить обоснованность размера финансирования мероприятий программы. Необходимо отметить, что в рамках реализации программы планируется приобретение материальных запасов в резерв Нерюнгринского района. При этом, перечень ТМЦ не в полной мере соответствует постановлению Нерюнгринской районной администрации от 26.10.2012 № 2236.</w:t>
      </w:r>
    </w:p>
    <w:p>
      <w:pPr>
        <w:pStyle w:val="Normal"/>
        <w:jc w:val="both"/>
        <w:rPr/>
      </w:pPr>
      <w:r>
        <w:rPr/>
        <w:tab/>
        <w:t xml:space="preserve">3. Объем средств бюджета Нерюнгринского района, предусмотренный в Программе на  2017, 2018 годы </w:t>
      </w:r>
      <w:r>
        <w:rPr>
          <w:b/>
        </w:rPr>
        <w:t>не соответствует</w:t>
      </w:r>
      <w:r>
        <w:rPr/>
        <w:t xml:space="preserve"> постановлению Нерюнгринской районной администрации от 12.11.2015 года № 1933 «О проекте среднесрочного финансового плана муниципального образования «Нерюнгринский район» на 2016-2018 годы».</w:t>
        <w:tab/>
      </w:r>
    </w:p>
    <w:p>
      <w:pPr>
        <w:pStyle w:val="Normal"/>
        <w:jc w:val="both"/>
        <w:rPr/>
      </w:pPr>
      <w:r>
        <w:rPr/>
        <w:tab/>
        <w:t xml:space="preserve">4. Контрольно-счетная палата МО «Нерюнгринский район» отмечает, что третий раздел представленного проекта Программы </w:t>
      </w:r>
      <w:r>
        <w:rPr>
          <w:b/>
        </w:rPr>
        <w:t>не отвечает требованиям</w:t>
      </w:r>
      <w:r>
        <w:rPr/>
        <w:t xml:space="preserve"> подпункта 3 пункта 2.5 Порядка, поскольку не содержит анализа социальных, финансово-экономических и иных рисков реализации муниципальной программы, сопоставления качественных и количественных показателей, свидетельствующих о наличии проблем в сфере реализации. При описании текущего состояния и формулирования проблем в сфере реализации муниципальной программы не использовались количественные и качественные показатели, свидетельствующие об их наличии (в сопоставлении с показателями других муниципальных образований, средними значениями показателей по Республике Саха (Якутия) за последние три года.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5. Необходимо отметить, что на территории МО «Нерюнгринский район» действовала муниципальная программа  </w:t>
      </w:r>
      <w:r>
        <w:rPr/>
        <w:t xml:space="preserve">«Защита населения и территорий Нерюнгринского района от чрезвычайных ситуаций природного и техногенного характера на 2017-2021 гг.». Информация о результатах действия данной программы, предусмотренная подпунктом 3 раздела 2.5 , а также обоснование необходимости продолжения мероприятий по решению данной проблемы </w:t>
      </w:r>
      <w:r>
        <w:rPr>
          <w:b/>
        </w:rPr>
        <w:t>отсутствуют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6. Контрольно-счетная палата МО «Нерюнгринский район» отмечает, что раздел </w:t>
      </w:r>
      <w:r>
        <w:rPr>
          <w:lang w:val="en-US"/>
        </w:rPr>
        <w:t>V</w:t>
      </w:r>
      <w:r>
        <w:rPr/>
        <w:t xml:space="preserve"> «Система программных мероприятий» представленного проекта Программы </w:t>
      </w:r>
      <w:r>
        <w:rPr>
          <w:b/>
        </w:rPr>
        <w:t>не отвечает требованиям</w:t>
      </w:r>
      <w:r>
        <w:rPr/>
        <w:t xml:space="preserve"> подпункта 5 пункта 2.5 Порядка. </w:t>
        <w:tab/>
      </w:r>
    </w:p>
    <w:p>
      <w:pPr>
        <w:pStyle w:val="Normal"/>
        <w:jc w:val="both"/>
        <w:rPr/>
      </w:pPr>
      <w:r>
        <w:rPr/>
        <w:tab/>
        <w:t xml:space="preserve">7. Результат реализации программы, отраженный в разделе </w:t>
      </w:r>
      <w:r>
        <w:rPr>
          <w:lang w:val="en-US"/>
        </w:rPr>
        <w:t>VII</w:t>
      </w:r>
      <w:r>
        <w:rPr/>
        <w:t xml:space="preserve"> Программы,  </w:t>
      </w:r>
      <w:r>
        <w:rPr>
          <w:b/>
        </w:rPr>
        <w:t>не увязан</w:t>
      </w:r>
      <w:r>
        <w:rPr/>
        <w:t xml:space="preserve"> с мероприятиями и индикаторами муниципальной программы, указанными в паспорте Программы.</w:t>
      </w:r>
    </w:p>
    <w:p>
      <w:pPr>
        <w:pStyle w:val="Normal"/>
        <w:jc w:val="both"/>
        <w:rPr/>
      </w:pPr>
      <w:r>
        <w:rPr/>
        <w:tab/>
        <w:t xml:space="preserve">8. Задачи муниципальной программы, отраженные в пункте 5. Паспорта муниципальной программы </w:t>
      </w:r>
      <w:r>
        <w:rPr>
          <w:b/>
        </w:rPr>
        <w:t>не соответствуют</w:t>
      </w:r>
      <w:r>
        <w:rPr/>
        <w:t xml:space="preserve"> задачам, указанным в разделе </w:t>
      </w:r>
      <w:r>
        <w:rPr>
          <w:lang w:val="en-US"/>
        </w:rPr>
        <w:t>IV</w:t>
      </w:r>
      <w:r>
        <w:rPr/>
        <w:t xml:space="preserve"> «Цель и задачи муниципальной программы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9. Индикатор в  таблице № 4 раздела 7 по задаче № 1 «Доля граждан, прошедших обучение действиям при чрезвычайных ситуациях природного и техногенного характера мирного и военного времени (командно-штабные учения, тренировки и т.д.) не соответствует программному мероприятию по соответствующей задаче, так как в рамках данного мероприятия планируется приобретать товарно-материальные ценности для пополнения резерва МО «Нерюнгринский район». Просим обратить Ваше внимание на то, что </w:t>
      </w:r>
      <w:r>
        <w:rPr>
          <w:b/>
        </w:rPr>
        <w:t xml:space="preserve">целевой индикатор – количественно выраженная характеристика достижения цели или решения задач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0. В таблице № 4 раздела 7 индикатор «Доля граждан, обеспеченных современными приборами радиационной, химической разведки, средствами индивидуальной защиты, в общей численности нетрудоспособного населения Нерюнгринского района» считаем некорректным в связи с тем, что средства индивидуальной защиты приобретаются для пополнения резерва МО «Нерюнгринский район» и не выдаются жителям Нерюнгринского района в отсутствие чрезвычайных ситуаций.</w:t>
      </w:r>
    </w:p>
    <w:p>
      <w:pPr>
        <w:pStyle w:val="Normal"/>
        <w:jc w:val="both"/>
        <w:rPr/>
      </w:pPr>
      <w:r>
        <w:rPr/>
        <w:tab/>
        <w:t>11. В приложении № 2 после слов «Система целевых индикаторов муниципальной Программы в разрезе» исключить: «подпрограмм», далее формулировать в следующей редакции: «направлений,  включенных в состав муниципальной Программы». Согласно пункта 7 раздела 1 «Паспорт муниципальной программы»  Программа не имеет подпрограм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Учитывая изложенное, Контрольно-счетная палата МО «Нерюнгринский район» направляет проект постановления Нерюнгринской районной администрации «Об утверждении муниципальной Программы «Защита населения и территорий Нерюнгринского района от чрезвычайных ситуаций природного и техногенного характера на 2017-2021 гг.» на доработку. Проект постановления после устранения замечаний необходимо предоставить в срок до 25.08.2016 года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седатель </w:t>
        <w:tab/>
        <w:tab/>
        <w:tab/>
        <w:tab/>
        <w:tab/>
        <w:tab/>
        <w:tab/>
        <w:tab/>
        <w:t xml:space="preserve">        Ю.С. Гнилицкая</w:t>
      </w:r>
    </w:p>
    <w:p>
      <w:pPr>
        <w:pStyle w:val="Normal"/>
        <w:rPr/>
      </w:pPr>
      <w:r>
        <w:rPr/>
        <w:t>Контрольно-счетной палаты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>МО «Нерюнгринский район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right="-766" w:hanging="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542691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равка по налогу"/>
    <w:basedOn w:val="Normal"/>
    <w:qFormat/>
    <w:pPr>
      <w:spacing w:before="0" w:after="40"/>
      <w:jc w:val="both"/>
    </w:pPr>
    <w:rPr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3:00Z</dcterms:created>
  <dc:creator>User</dc:creator>
  <dc:description/>
  <cp:keywords/>
  <dc:language>en-US</dc:language>
  <cp:lastModifiedBy>Юлия</cp:lastModifiedBy>
  <cp:lastPrinted>2016-08-18T14:38:00Z</cp:lastPrinted>
  <dcterms:modified xsi:type="dcterms:W3CDTF">2016-08-18T08:05:00Z</dcterms:modified>
  <cp:revision>5</cp:revision>
  <dc:subject/>
  <dc:title>                                                                    </dc:title>
</cp:coreProperties>
</file>