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остановления Нерюнгринской районной администрации «О внесении изменений в Постановление Нерюнгринской районной администрации № 747 от 18.04.2012 «Об утверждении Муниципальной  программы «Повышение безопасности дорожного движения на межселенных автодорогах Нерюнгринск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12-201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9 июля 2016 года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2-201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№ 747 от 18.04.2012 «Об утверждении Муниципальной  программы «Повышение безопасности дорожного движения на межселенных автодорогах Нерюнгринского района на 2012-201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правления финансов Нерюнгринской районной администрации от 08.07.20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ЭРиМЗ от 04.07.2016 № 2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12.07.2016 № 03-24/84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юридического отдела Нерюнгринской районной администрации от 11.07.2016 № 03-23/33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локальный ресурсный сметный расч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5529" w:leader="none"/>
        </w:tabs>
        <w:autoSpaceDE w:val="false"/>
        <w:outlineLvl w:val="3"/>
        <w:rPr/>
      </w:pPr>
      <w:r>
        <w:rPr/>
        <w:tab/>
        <w:t>Нормативная правовая основа экспертизы включает в себя: Бюджетный кодекс Российской Федерации;</w:t>
      </w:r>
      <w:r>
        <w:rPr>
          <w:color w:val="31849B"/>
        </w:rPr>
        <w:t xml:space="preserve"> </w:t>
      </w:r>
      <w:r>
        <w:rPr/>
        <w:t xml:space="preserve">Федеральный закон </w:t>
      </w:r>
      <w:r>
        <w:rPr>
          <w:rFonts w:eastAsia="Calibri"/>
        </w:rPr>
        <w:t xml:space="preserve">от 06.10.2003 № 131-ФЗ </w:t>
      </w:r>
      <w:r>
        <w:rPr/>
        <w:t>«Об общих принципах организации местного самоуправления в Российской Федерации»; П</w:t>
      </w:r>
      <w:hyperlink r:id="rId2">
        <w:r>
          <w:rPr>
            <w:rStyle w:val="InternetLink"/>
          </w:rPr>
          <w:t>орядок</w:t>
        </w:r>
      </w:hyperlink>
      <w:r>
        <w:rPr/>
        <w:t>, разработки, утверждения и реализации муниципальных целевых программ муниципального образования «Нерюнгринский район», утвержденный постановлением Нерюнгринской районной администрации от 02.04.2015 № 696 "Об утверждении Порядка разработки, утверждения и реализации муниципальных  программ муниципального образования «Нерюнгринский район»; Решение Нерюнгринского районного Совета депутатов от 24.12.2015 № 4-26 «О бюджете Нерюнгринского района на 2016 год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использова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- </w:t>
      </w:r>
      <w:r>
        <w:rPr/>
        <w:t>Постановление Нерюнгринской районной администрации Республики Саха (Якутия)</w:t>
        <w:br/>
        <w:t>от 18 апреля 2012 г. № 747 "Об утверждении Муниципальной  программы "Повышение безопасности дорожного движения на межселенных автодорогах Нерюнгринского района на 2012-2016 годы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- </w:t>
      </w:r>
      <w:r>
        <w:rPr/>
        <w:t>Постановление Нерюнгринской районной администрации Республики Саха (Якутия)</w:t>
        <w:br/>
        <w:t>от 12.02.2016 № 124 «О внесении изменений в постановление Нерюнгринской районной администрации от 18 апреля 2012 г. № 747 "Об утверждении Муниципальной  программы "Повышение безопасности дорожного движения на межселенных автодорогах Нерюнгринского района на 2012-2016 годы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- </w:t>
      </w:r>
      <w:r>
        <w:rPr/>
        <w:t>Постановление Нерюнгринской районной администрации Республики Саха (Якутия)</w:t>
        <w:br/>
        <w:t>от 26.08.2015 № 3025 «О внесении изменений в постановление Нерюнгринской районной администрации от 18 апреля 2012 г. № 747 "Об утверждении Муниципальной  программы "Повышение безопасности дорожного движения на межселенных автодорогах Нерюнгринского района на 2012-2016 годы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- </w:t>
      </w:r>
      <w:r>
        <w:rPr/>
        <w:t>Постановление Нерюнгринской районной администрации Республики Саха (Якутия)</w:t>
        <w:br/>
        <w:t>от 13.02.2015 г. № 211 «О внесении изменений в постановление Нерюнгринской районной администрации от 18.04.2012  № 747 "Об утверждении Муниципальной  программы "Повышение безопасности дорожного движения на межселенных автодорогах Нерюнгринского района на 2012-2016 годы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- </w:t>
      </w:r>
      <w:r>
        <w:rPr/>
        <w:t>Постановление Нерюнгринской районной администрации Республики Саха (Якутия)</w:t>
        <w:br/>
        <w:t>от 02.12.2014 № 3090 «О внесении изменений в постановление Нерюнгринской районной администрации от 18 апреля 2012 г. № 747 "Об утверждении Муниципальной  программы "Повышение безопасности дорожного движения на межселенных автодорогах Нерюнгринского района на 2012-2016 годы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В ходе финансово-экономического анализа установлено, что объем финансирования по муниципальной  программе "Повышение безопасности дорожного движения на межселенных автодорогах Нерюнгринского района на 2012-2016 годы" соответствует запланированным бюджетным ассигнованиям предусмотренным Решением от 24.12.2015 № 4-26 «О бюджете Нерюнгринского района на 2016 год». При этом имеет место несоответствие в части целевых статей расходов на сумму </w:t>
      </w:r>
      <w:r>
        <w:rPr>
          <w:b/>
        </w:rPr>
        <w:t>131,5 рубле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  </w:t>
        <w:tab/>
        <w:t xml:space="preserve">В результате предлагаемых изменений общий объем средств, предусмотренных на реализацию Программы не изменится и составит </w:t>
      </w:r>
      <w:r>
        <w:rPr>
          <w:b/>
        </w:rPr>
        <w:t xml:space="preserve">116 805,1 </w:t>
      </w:r>
      <w:r>
        <w:rPr/>
        <w:t xml:space="preserve">тыс. руб., в том числе: в 2012 году – 27 855,50 тыс. руб., в 2013 году – 32 315,3 тыс. руб., в 2014 году – 17 806,20 тыс. руб., в 2015 году – 21424,4 тыс. руб., в 2016 году – 17403,7 тыс. руб. </w:t>
      </w:r>
    </w:p>
    <w:p>
      <w:pPr>
        <w:pStyle w:val="Normal"/>
        <w:shd w:fill="FFFFFF" w:val="clear"/>
        <w:rPr/>
      </w:pPr>
      <w:r>
        <w:rPr/>
        <w:tab/>
        <w:t>По результатам финансово-экономического анализа Контрольно-счетной палатой МО «Нерюнгринский район» установлено:</w:t>
        <w:tab/>
      </w:r>
    </w:p>
    <w:p>
      <w:pPr>
        <w:pStyle w:val="Normal"/>
        <w:shd w:fill="FFFFFF" w:val="clear"/>
        <w:rPr/>
      </w:pPr>
      <w:r>
        <w:rPr/>
        <w:tab/>
        <w:t>1. Отклонение по программным мероприятиям в части целевых статей расходов  связано с перераспределением денежных средств на реализацию  Мероприятия № 1 Направления 1 «Ремонт, капитальный ремонт и реконструкция межселенных дорог», а именно - на проведение временного ремонта моста через реку Аммунакта на автомобильной дороге АЯМ-Промплощадка.</w:t>
      </w:r>
    </w:p>
    <w:p>
      <w:pPr>
        <w:pStyle w:val="Normal"/>
        <w:rPr/>
      </w:pPr>
      <w:r>
        <w:rPr/>
        <w:tab/>
        <w:t xml:space="preserve">Необходимо отметить, что внесение данных изменений в Программу возможно после внесения соответствующих изменений в бюджет Нерюнгринского района на 2016 год. </w:t>
      </w:r>
    </w:p>
    <w:p>
      <w:pPr>
        <w:pStyle w:val="Normal"/>
        <w:rPr/>
      </w:pPr>
      <w:r>
        <w:rPr/>
        <w:tab/>
        <w:t xml:space="preserve">Контрольно-счетная палата МО «Нерюнгринский район» предлагает учесть замеч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3:00Z</dcterms:created>
  <dc:creator>kspruk</dc:creator>
  <dc:description/>
  <cp:keywords/>
  <dc:language>en-US</dc:language>
  <cp:lastModifiedBy>Юлия</cp:lastModifiedBy>
  <cp:lastPrinted>2016-07-19T15:46:00Z</cp:lastPrinted>
  <dcterms:modified xsi:type="dcterms:W3CDTF">2016-07-19T08:22:00Z</dcterms:modified>
  <cp:revision>6</cp:revision>
  <dc:subject/>
  <dc:title/>
</cp:coreProperties>
</file>