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8.02.2012 № 346 «Об утверждении муниципальной программы «Обеспечение жильем молодых семей Нерюнгринского района на 2012-2016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. от 27.08.2013 № 1730, от 21.03.2014 № 639, от 23.07.2014 № 1784, от 29.12.2014 № 3377, от 23.10.2015 № 1794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05 мая 2016 года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2-2016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28.02.2012 № 346 «Об утверждении муниципальной программы «Обеспечение жильем молодых семей Нерюнгринского района на 2012-201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1.04.2016 № 1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1.04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3.04.2016 № 03-24-5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юридического отдела Нерюнгринской районной администрации от 14.04.2016 № 13-23/2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исьмо Министерства архитектуры и строительного комплекса Республики Саха (Якутия) от 18.12.2015 № 04-22-3096;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становление Правительства Республики Саха (Якутия) от 09.04.2016 № 95 "О мерах по реализации подпрограммы "Обеспечение жильем молодых семей" государственной программы Республики Саха (Якутия) "Обеспечение качественным жильем на 2012-2019 годы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1. Изменения в муниципальную программу вносятся в целях приведения в соответствие с пунктом 48 </w:t>
      </w:r>
      <w:r>
        <w:rPr>
          <w:shd w:fill="FFFFFF" w:val="clear"/>
        </w:rPr>
        <w:t>Порядка предоставления молодым семьям социальных выплат и формирования списков молодых семей, имеющих право на получение социальной выплаты на приобретение (строительство) жилья, в рамках реализации подпрограммы "Обеспечение жильем молодых семей" государственной программы Республики Саха (Якутия) "Обеспечение качественным жильем на 2012-2019 годы" (утв.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mobileonline.garant.ru/" \l "/document/26761131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вительства Республики Саха (Якутия) от 09.04.2016 № 95)</w:t>
      </w:r>
      <w:r>
        <w:rPr/>
        <w:t xml:space="preserve"> - п</w:t>
      </w:r>
      <w:r>
        <w:rPr>
          <w:shd w:fill="FFFFFF" w:val="clear"/>
        </w:rPr>
        <w:t>риобретаемое жилое помещение должно находиться или строительство жилого дома должно осуществляться на территории Республики Саха (Якутия)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Контрольно-счетная палата МО «Нерюнгринский район» к проекту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28.02.2012 № 346 «Об утверждении муниципальной программы «Обеспечение жильем молодых семей Нерюнгринского района на 2012-2016 годы</w:t>
      </w:r>
      <w:r>
        <w:rPr/>
        <w:t>» замечаний не имеет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8:00Z</dcterms:created>
  <dc:creator>kspruk</dc:creator>
  <dc:description/>
  <dc:language>en-US</dc:language>
  <cp:lastModifiedBy>Юлия</cp:lastModifiedBy>
  <cp:lastPrinted>2016-05-05T10:30:00Z</cp:lastPrinted>
  <dcterms:modified xsi:type="dcterms:W3CDTF">2016-05-05T03:48:00Z</dcterms:modified>
  <cp:revision>2</cp:revision>
  <dc:subject/>
  <dc:title/>
</cp:coreProperties>
</file>