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ект  постановления Нерюнгринской районной администрации «О внесении изменений в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228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28 марта  2016 года                                                                         </w:t>
        <w:tab/>
        <w:tab/>
        <w:t>№ 2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 Порядка  предоставления субсидий на поддержку сельскохозяйственного производства в рамках реализации муниципальной программы  «Развитие агропромышленного комплекса в Нерюнгринском районе на 2012-2016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целевой программы  «Развитие агропромышленного комплекса в Нерюнгринском районе на 2012-2016 годы» 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02.04.2013 № 683 «Об утверждении Порядка  предоставления субсидий на поддержку сельскохозяйственного производства в рамках реализации муниципальной целевой программы  «Развитие агропромышленного комплекса в Нерюнгринском районе на 2012-2016 годы»;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замечаний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User</dc:creator>
  <dc:description/>
  <dc:language>en-US</dc:language>
  <cp:lastModifiedBy>Юлия</cp:lastModifiedBy>
  <cp:lastPrinted>2016-03-28T17:13:00Z</cp:lastPrinted>
  <dcterms:modified xsi:type="dcterms:W3CDTF">2016-03-28T08:13:00Z</dcterms:modified>
  <cp:revision>2</cp:revision>
  <dc:subject/>
  <dc:title/>
</cp:coreProperties>
</file>