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100" w:before="0" w:after="120"/>
        <w:contextualSpacing/>
        <w:jc w:val="center"/>
        <w:rPr/>
      </w:pPr>
      <w:r>
        <w:rPr>
          <w:sz w:val="28"/>
          <w:szCs w:val="28"/>
        </w:rPr>
        <w:t>Контрольно-</w:t>
      </w:r>
      <w:r>
        <w:rPr>
          <w:sz w:val="28"/>
          <w:szCs w:val="28"/>
          <w:lang w:val="ru-RU"/>
        </w:rPr>
        <w:t>счетная палата МО «Нерюнгринский район»</w:t>
      </w:r>
    </w:p>
    <w:p>
      <w:pPr>
        <w:pStyle w:val="21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остановление Нерюнгринской районной администрации от 31.10.2012г. № 2272»Об утверждении муниципальной программы «Повышение правовой культуры населения муниципального образования «Нерюнгринский район» на 2012-2016 годы</w:t>
      </w:r>
      <w:r>
        <w:rPr>
          <w:b/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17 марта 2016 года</w:t>
        <w:tab/>
        <w:tab/>
        <w:tab/>
        <w:tab/>
        <w:tab/>
        <w:tab/>
        <w:tab/>
        <w:tab/>
        <w:tab/>
        <w:t>№ 19</w:t>
      </w:r>
    </w:p>
    <w:p>
      <w:pPr>
        <w:pStyle w:val="Normal"/>
        <w:jc w:val="center"/>
        <w:rPr/>
      </w:pPr>
      <w:r>
        <w:rPr/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2.Цель экспертизы: </w:t>
      </w: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Повышение правовой культуры населения муниципального образования «Нерюнгринский район» на 2012-2016 годы</w:t>
      </w:r>
      <w:r>
        <w:rPr/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3.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роект  постановления Нерюнгринской районной администрации «О внесении изменений в постановление Нерюнгринской районной администрации от 31.10.2012г. № 2272 «Об утверждении муниципальной программы «Повышение правовой культуры населения в муниципальном образовании «Нерюнгринский район» на 2012-2016 годы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ЭР и МЗ от 18.02.2016г. № 11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ЭР и МЗ от 16.02.2016г. № 9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правления финансов от 11.02.2016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юридического отдела Нерюнгринской районной администрации от 12.02.2016 № 03-23/8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Комиссии по противодействию коррупции в муниципальном образовании «Нерюнгринский район» от 12.02.2016 № 03-24/17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Финансово-экономическая экспертиза проект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оведена с учетом </w:t>
      </w:r>
      <w:r>
        <w:rPr>
          <w:rFonts w:cs="Times New Roman" w:ascii="Times New Roman" w:hAnsi="Times New Roman"/>
          <w:b w:val="false"/>
          <w:sz w:val="24"/>
          <w:szCs w:val="24"/>
        </w:rPr>
        <w:t>П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орядк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а, разработки, утверждения и реализации муниципальных целевых программ муниципального образования «Нерюнгринский район», утвержденного постановлением Нерюнгринской районной администрации от 02.04.2015 N 696 "Об утверждении Порядка разработки, утверждения и реализации муниципальных целевых программ муниципального образования «Нерюнгринский район», 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Бюджетного кодекса Р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В результате проведения финансово-экономического анализа установлено, что по муниципальной программе «Повышение правовой культуры населения в муниципальном образовании «Нерюнгринский район» на 2012-2016 годы» объем финансирования на 2016 год уменьшился на </w:t>
      </w:r>
      <w:r>
        <w:rPr>
          <w:b/>
        </w:rPr>
        <w:t xml:space="preserve">30,9 </w:t>
      </w:r>
      <w:r>
        <w:rPr/>
        <w:t>тыс. рублей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- Задача № 1 уменьшена на 26,1 тыс. рублей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Задача № 4 уменьшена на 4,8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      </w:t>
      </w:r>
      <w:r>
        <w:rPr/>
        <w:t xml:space="preserve">Объем финансирования по муниципальной программе «Повышение правовой культуры населения в муниципальном образовании «Нерюнгринский район» на 2012-2016 годы» на 2015 год  </w:t>
      </w:r>
      <w:r>
        <w:rPr>
          <w:b/>
        </w:rPr>
        <w:t>соответствует</w:t>
      </w:r>
      <w:r>
        <w:rPr/>
        <w:t xml:space="preserve"> запланированным бюджетным ассигнованиям предусмотренным решением Нерюнгринского районного Совета депутатов от 24.12.2014 года №  2-17  «О бюджете Нерюнгринского района на 2015 год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      </w:t>
      </w:r>
      <w:r>
        <w:rPr/>
        <w:t xml:space="preserve">Объем финансирования по муниципальной программе «Повышение правовой культуры населения в муниципальном образовании «Нерюнгринский район» на 2012-2016 годы» </w:t>
      </w:r>
      <w:r>
        <w:rPr>
          <w:b/>
        </w:rPr>
        <w:t>на 2016 год</w:t>
      </w:r>
      <w:r>
        <w:rPr/>
        <w:t xml:space="preserve">  соответствует запланированным бюджетным ассигнованиям предусмотренными </w:t>
      </w:r>
      <w:r>
        <w:rPr>
          <w:color w:val="000000"/>
        </w:rPr>
        <w:t xml:space="preserve"> Решением Нерюнгринского районного Совета депутатов от 24.12.2015 № 4-26 «О бюджете Нерюнгринского района на 2016 год»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  <w:tab/>
        <w:t xml:space="preserve">В результате предлагаемых изменений общий объем средств, предусмотренных на реализацию Программы  уменьшится на 30,8тыс. рублей и составит </w:t>
      </w:r>
      <w:r>
        <w:rPr>
          <w:b/>
        </w:rPr>
        <w:t>386,8</w:t>
      </w:r>
      <w:r>
        <w:rPr/>
        <w:t xml:space="preserve"> тыс. рублей, в том числе: в 2012 году – 74,9 тыс. рублей, в 2013 году – 173,9 тыс. рублей, в 2014 году – 81,0 тыс. рублей, в 2015 году – 0 тыс. рублей, в 2016 году – 57,0 тыс. рублей.</w:t>
      </w:r>
    </w:p>
    <w:p>
      <w:pPr>
        <w:pStyle w:val="Normal"/>
        <w:shd w:fill="FFFFFF" w:val="clear"/>
        <w:jc w:val="both"/>
        <w:rPr/>
      </w:pPr>
      <w:r>
        <w:rPr/>
        <w:tab/>
        <w:t>В ходе проведения анализа установлены следующее:</w:t>
      </w:r>
    </w:p>
    <w:p>
      <w:pPr>
        <w:pStyle w:val="Normal"/>
        <w:shd w:fill="FFFFFF" w:val="clear"/>
        <w:jc w:val="both"/>
        <w:rPr/>
      </w:pPr>
      <w:r>
        <w:rPr/>
        <w:t>1. Целевые индикаторы № 4, 5 по Программе, отраженные в Таблице № 3 «Оценка реализации программы» за 2013 год не соответствуют индикаторам муниципальной программы, утвержденным Постановлением Нерюнгринской районной администрации от 14.09.2015 г. № 1515 «О внесении изменений в постановление Нерюнгринской районной администрации от 31.10.2012г. № 2272 «Об утверждении муниципальной программы «Повышение правовой культуры населения в муниципальном образовании «Нерюнгринский район» на 2012-2016 годы». Необходимо привести в соответствие данные индикаторы, а также пересмотреть индикаторы за 2016 год и итоговый результат реализации программ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2. Целевые индикаторы № 4, 5 по Программе в Приложении № 1 за 2013 год не соответствуют индикаторам муниципальной программы, утвержденным Постановлением Нерюнгринской районной администрации от 14.09.2015 г. № 1515 «О внесении изменений в постановление Нерюнгринской районной администрации от 31.10.2012г. № 2272 «Об утверждении муниципальной программы «Повышение правовой культуры населения в муниципальном образовании «Нерюнгринский район» на 2012-2016 годы». Необходимо привести в соответствие данные индикаторы, а также пересмотреть индикаторы за 2016 год и итоговый результат реализации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Контрольно-счетная палата МО «Нерюнгринский район» предлагает устранить  замечания. </w:t>
      </w:r>
    </w:p>
    <w:p>
      <w:pPr>
        <w:pStyle w:val="Style19"/>
        <w:shd w:fill="FFFFFF" w:val="clear"/>
        <w:spacing w:lineRule="atLeast" w:line="27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  <w:tab/>
        <w:t>Ю.С. Гнилицкая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hyperlink" Target="consultantplus://offline/ref=D41C32A49BF36174B21D5861CF4D24FF29147CF5D246A1582885AF137B3485E9D7ABB6F69615Q3f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29:00Z</dcterms:created>
  <dc:creator>kspruk</dc:creator>
  <dc:description/>
  <cp:keywords/>
  <dc:language>en-US</dc:language>
  <cp:lastModifiedBy>Юлия</cp:lastModifiedBy>
  <cp:lastPrinted>2016-03-17T12:11:00Z</cp:lastPrinted>
  <dcterms:modified xsi:type="dcterms:W3CDTF">2016-03-17T03:16:00Z</dcterms:modified>
  <cp:revision>6</cp:revision>
  <dc:subject/>
  <dc:title/>
</cp:coreProperties>
</file>