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</w:rPr>
        <w:t>Контрольно-</w:t>
      </w:r>
      <w:r>
        <w:rPr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12.11.2012 № 2328 «Об утверждении муниципальной Программы развития системы образования Нерюнгринского района «Социокультурная модель системы образования Нерюнгринского района на 2012-2016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04 марта 2016 года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. 7 раздел 8.1 статьи 8 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 утверждении муниципальной  Программы развития системы образования Нерюнгринского района «Социокультурная модель системы образования Нерюнгринского района на 2012-2016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12.11.2012 № 2328 «Об утверждении муниципальной программы «Социокультурная модель системы образования Нерюнгринского района на 2012-2016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12.02.2016г. № 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03.02.2016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юридического отдела Нерюнгринской районной администраци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постановления Нерюнгринской районной администрации от 3.12.2015 № 2207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02.04.2015 N 696 "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Федеральным законом от 29.12.2012 N 273-ФЗ "Об образовании в Российской Федерации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, что объем финансирования в 2015 году из бюджета Нерюнгринского района по муниципальной программе не соответствует запланированным бюджетным ассигнованиям предусмотренным решением Нерюнгринского районного Совета депутатов от 24.12.2014 года № 2-17 «О бюджете Нерюнгринского района на 2015 год» в сумме 2050,00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Данный факт обусловлен увеличением бюджетных ассигнований за счет средств благотворительного пожертвования от ООО «Газпром трансгаз Томск» на укрепление материально-технической базы учреждений образования в соответствии со ст. 217 БК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ъем финансирования в 2016 году из бюджета Нерюнгринского района по муниципальной программе соответствует запланированным бюджетным ассигнованиям предусмотренным решением Нерюнгринского районного Совета депутатов от 24.12.2015 года № 4-26 «О бюджете Нерюнгринского района на 2016 год» и составляет 885 688,8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/>
        <w:tab/>
        <w:t xml:space="preserve">Объем финансирования из бюджета Нерюнгринского района по программе составляет 3 879 112,79 тыс.руб., в том числе 2012 год – 799 944,60 тыс. руб., 2013 – 816 535,25 тыс. руб., 2014 – 659 827,44 тыс. руб., 2015 – 717 116,70 тыс. руб., 2016 – 885 688,80 тыс. руб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ab/>
        <w:t>Общий объем финансирования по программе составляет 10 576 456,65 тыс. рублей, в том числе: из федерального бюджета 32 560,00 тыс. руб., из государственного бюджета Республики Саха (Якутия) – 6 203 372,64 тыс. руб., внебюджетные средства – 461 411,22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ab/>
        <w:t>Внебюджетные средства уменьшены на 7984,55 тыс. руб. за счет изменения плана по платным услуг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ab/>
        <w:t xml:space="preserve">Увеличение финансирования в 2016 году связано с тем, что расходы на оплату труда вспомогательного и прочего персонала общеобразовательных учреждений предусмотрены за счет средств местного бюджета в соответствии с основными направлениями налоговой и бюджетной политики на 2016-2018 годы Республики Саха (Якутия) в целях полной реализации федерального закона от 29.12.12 № 273-ФЗ «Об образовании в Российской Федерации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При проведении финансово-экономической экспертизы установлено отсутствие финансово-экономических обоснований вносимых изменений на 2016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Учитывая изложенное, необходимо предоставить в Контрольно-счетную палату МО «Нерюнгринский район» расчет нормативов, обосновывающий объем финансирования на 2016 год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Ю.С. Гнилицкая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Основной текст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8:00Z</dcterms:created>
  <dc:creator>kspruk</dc:creator>
  <dc:description/>
  <cp:keywords/>
  <dc:language>en-US</dc:language>
  <cp:lastModifiedBy>Юлия</cp:lastModifiedBy>
  <cp:lastPrinted>2016-03-04T14:13:00Z</cp:lastPrinted>
  <dcterms:modified xsi:type="dcterms:W3CDTF">2016-03-04T05:15:00Z</dcterms:modified>
  <cp:revision>6</cp:revision>
  <dc:subject/>
  <dc:title/>
</cp:coreProperties>
</file>